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676910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4" t="-3531" r="-3424" b="-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0"/>
          <w:szCs w:val="20"/>
        </w:rPr>
        <w:t xml:space="preserve">                 </w:t>
      </w:r>
      <w:r>
        <w:rPr>
          <w:b/>
          <w:bCs/>
          <w:i/>
          <w:iCs/>
          <w:color w:val="000000"/>
          <w:sz w:val="20"/>
          <w:szCs w:val="20"/>
        </w:rPr>
        <w:t>pobočný spolek ČVS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r>
        <w:rPr>
          <w:i/>
          <w:iCs/>
          <w:sz w:val="26"/>
          <w:szCs w:val="26"/>
        </w:rPr>
        <w:t>sídlo :</w:t>
      </w:r>
      <w:r>
        <w:rPr>
          <w:b/>
          <w:bCs/>
          <w:sz w:val="26"/>
          <w:szCs w:val="26"/>
        </w:rPr>
        <w:t xml:space="preserve"> Boettingerova 6, 301 00 Plzeň</w:t>
      </w:r>
      <w:r>
        <w:rPr>
          <w:b/>
          <w:bCs/>
          <w:i/>
          <w:iCs/>
          <w:sz w:val="26"/>
          <w:szCs w:val="26"/>
        </w:rPr>
        <w:tab/>
        <w:t xml:space="preserve"> </w:t>
      </w:r>
      <w:r>
        <w:rPr>
          <w:b/>
          <w:bCs/>
          <w:i/>
          <w:iCs/>
          <w:sz w:val="12"/>
          <w:szCs w:val="12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ápis z 21. jednání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32"/>
          <w:szCs w:val="32"/>
        </w:rPr>
        <w:t>Výboru Plzeňského krajského volejbalového svazu, p.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80" w:leader="none"/>
        </w:tabs>
        <w:spacing w:lineRule="auto" w:line="240"/>
        <w:jc w:val="both"/>
        <w:rPr>
          <w:sz w:val="24"/>
        </w:rPr>
      </w:pPr>
      <w:r>
        <w:rPr>
          <w:b w:val="false"/>
          <w:bCs/>
          <w:sz w:val="24"/>
        </w:rPr>
        <w:t>Datum konání a zahájení :</w:t>
        <w:tab/>
      </w:r>
      <w:r>
        <w:rPr>
          <w:bCs/>
          <w:sz w:val="24"/>
          <w:u w:val="single"/>
        </w:rPr>
        <w:t>Plzeň, pondělí</w:t>
      </w:r>
      <w:r>
        <w:rPr>
          <w:sz w:val="24"/>
          <w:u w:val="single"/>
        </w:rPr>
        <w:t xml:space="preserve"> 27. ledna 2025 od 19:15 hodin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jc w:val="both"/>
        <w:rPr>
          <w:b w:val="false"/>
          <w:b w:val="false"/>
          <w:bCs/>
          <w:sz w:val="12"/>
          <w:szCs w:val="12"/>
        </w:rPr>
      </w:pPr>
      <w:r>
        <w:rPr>
          <w:sz w:val="24"/>
        </w:rPr>
        <w:t>Místo konání :</w:t>
        <w:tab/>
        <w:t>salone</w:t>
      </w:r>
      <w:r>
        <w:rPr>
          <w:sz w:val="24"/>
          <w:szCs w:val="24"/>
        </w:rPr>
        <w:t xml:space="preserve">k </w:t>
      </w:r>
      <w:r>
        <w:rPr>
          <w:b w:val="false"/>
          <w:bCs/>
          <w:sz w:val="24"/>
          <w:szCs w:val="24"/>
        </w:rPr>
        <w:t>restaurantu Švejk Tivoli, Plzeň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b w:val="false"/>
          <w:sz w:val="16"/>
          <w:szCs w:val="16"/>
        </w:rPr>
        <w:t xml:space="preserve">Dále v textu uváděno : Plzeňský krajský volejbalový svaz jako </w:t>
      </w:r>
      <w:r>
        <w:rPr>
          <w:bCs/>
          <w:sz w:val="16"/>
          <w:szCs w:val="16"/>
        </w:rPr>
        <w:t>PKVS</w:t>
      </w:r>
      <w:r>
        <w:rPr>
          <w:b w:val="false"/>
          <w:sz w:val="16"/>
          <w:szCs w:val="16"/>
        </w:rPr>
        <w:t xml:space="preserve">, Výbor PKVS jako </w:t>
      </w:r>
      <w:r>
        <w:rPr>
          <w:bCs/>
          <w:sz w:val="16"/>
          <w:szCs w:val="16"/>
        </w:rPr>
        <w:t xml:space="preserve">Výbor, </w:t>
      </w:r>
      <w:r>
        <w:rPr>
          <w:b w:val="false"/>
          <w:sz w:val="16"/>
          <w:szCs w:val="16"/>
        </w:rPr>
        <w:t xml:space="preserve">kontrolní a revizní komise jako </w:t>
      </w:r>
      <w:r>
        <w:rPr>
          <w:bCs/>
          <w:sz w:val="16"/>
          <w:szCs w:val="16"/>
        </w:rPr>
        <w:t>KaRK</w:t>
      </w:r>
      <w:r>
        <w:rPr>
          <w:b w:val="false"/>
          <w:sz w:val="16"/>
          <w:szCs w:val="16"/>
        </w:rPr>
        <w:t>.</w:t>
      </w:r>
      <w:r>
        <w:rPr>
          <w:b w:val="false"/>
          <w:bCs/>
          <w:sz w:val="16"/>
          <w:szCs w:val="16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124" w:right="0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astníci  - výbor :</w:t>
        <w:tab/>
        <w:t xml:space="preserve">Josef Forejt, Jakub Kovařík, Petr Kvarda, Ondřej Kust, Luboš Nový, </w:t>
      </w:r>
    </w:p>
    <w:p>
      <w:pPr>
        <w:pStyle w:val="TextBody"/>
        <w:ind w:left="2124" w:right="0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adek Petrík, Pavel Zeman</w:t>
      </w:r>
    </w:p>
    <w:p>
      <w:pPr>
        <w:pStyle w:val="TextBody"/>
        <w:ind w:left="2124" w:right="0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omluveni David Konečný,  Jindřich Pavlík</w:t>
      </w:r>
    </w:p>
    <w:p>
      <w:pPr>
        <w:pStyle w:val="TextBody"/>
        <w:ind w:left="2124" w:right="0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KaRK :</w:t>
        <w:tab/>
        <w:t>Jan Hejda (předseda), Jan Giebl, Jaromír Kořenek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hosté :</w:t>
        <w:tab/>
        <w:t>Radek Hacaperka (člen výboru ČVS), Miroslav Reiter (vedoucí KCM BV)</w:t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bCs/>
          <w:sz w:val="24"/>
          <w:u w:val="single"/>
        </w:rPr>
        <w:t>Projednáno</w:t>
      </w:r>
      <w:r>
        <w:rPr>
          <w:bCs/>
          <w:sz w:val="24"/>
        </w:rPr>
        <w:t xml:space="preserve"> :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1)   </w:t>
      </w:r>
      <w:r>
        <w:rPr>
          <w:b/>
          <w:bCs/>
          <w:color w:val="000000"/>
          <w:sz w:val="24"/>
          <w:szCs w:val="24"/>
        </w:rPr>
        <w:t>Kontrola plnění úkolů z 25.11.2024 – zápis č. 20/24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akub Kovařík</w:t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trvá bod 14) Aktualizace webových stránek PKVS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16"/>
        </w:rPr>
        <w:t>Ú: Luboš Nový, T: 31.03.25</w:t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rmace : probíhá realizace formou zkušební demo verze – odkaz :  plzen.drino.net ,</w:t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ýzva k vyzkoušení a sdělení případných připomínek L.Novému;</w:t>
      </w:r>
    </w:p>
    <w:p>
      <w:pPr>
        <w:pStyle w:val="TextBody"/>
        <w:ind w:left="540" w:right="0" w:hanging="54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 všechny ostatní úkoly byly splněny nebo jsou součástí projednávaných bodů;</w:t>
      </w:r>
    </w:p>
    <w:p>
      <w:pPr>
        <w:pStyle w:val="TextBody"/>
        <w:ind w:left="540" w:right="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ávrh plánu práce PKVS v roce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akub Kovařík</w:t>
      </w:r>
    </w:p>
    <w:p>
      <w:pPr>
        <w:pStyle w:val="TextBody"/>
        <w:spacing w:lineRule="auto" w:line="240"/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ředložen návrh práce pro rok 2025 s tím, že případně může být po zvolení nového</w:t>
      </w:r>
    </w:p>
    <w:p>
      <w:pPr>
        <w:pStyle w:val="TextBody"/>
        <w:spacing w:lineRule="auto" w:line="240"/>
        <w:ind w:left="540" w:right="0" w:hanging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ýboru upraven, schváleno;  </w:t>
        <w:tab/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: Jakub Kovařík, odeslat na ČVS, T: 28.02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práva o hospodaření v roce 202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vel Zeman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yúčtování FP z ČVS na činnost, podporu mládeže a 1. části příjmu z výběru ČP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TALENT a ORGANIZACE SPORTU) zpracována a odeslána na ČVS dne 7.1. a FP 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 ČVS na činnost KCM beachvolejbalu dne 14.1. 2025; 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 projednání předloženo :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kompletní zpráva o hospodaření v roce 2024 (čerpání rozpočtu, přehled jednotlivých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účtů atd.), dosaženo přebytku cca 40 tisíc Kč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zpráva o inventarizaci hmotného majetku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 připomínek odsouhlaseno a doporučeno jednání valné hromady ke schválení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avel Zeman, odeslat na ČVS, T: 15.02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podána informace o stavu běžného účtu a VIS Banky, dále avizováno z ČVS poukázání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. části výběru ČP roku 2024 předběžně v únoru 2025, vzato na vědomí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</w:rPr>
        <w:t xml:space="preserve">      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ávrh rozpočtu na rok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vel Zeman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ředložen návrh rozpočtu na rok 2025 s plánovaným přebytkem cca 20 tisíc Kč,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z připomínek odsouhlasen a doporučen jednání valné hromady ke schválení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avel Zeman, odeslat na ČVS, T: 15.02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rmace o mistrovských soutěžích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dospělí, Petr Kvarda : ukončena 1. část P-Z-1 a provedeno rozlosování nadstavby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-Z-1-I,II se začátkem 1.2.2025, P-M-1 v lednu zahájila 2. polovinu, průběh obou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utěží bez závad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mládež, Luboš Nový :  soutěže mládeže probíhají dle plánu bez závad, n</w:t>
      </w:r>
      <w:r>
        <w:rPr>
          <w:b w:val="false"/>
          <w:bCs w:val="false"/>
          <w:sz w:val="24"/>
          <w:szCs w:val="24"/>
        </w:rPr>
        <w:t xml:space="preserve">ávazně 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v přípravě podklady k objednávce medailí a určení jejich předávajících;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Luboš Nový a Pavel Zeman, T: 10.2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zpracovat související hlášení : seznam zájemců o uspořádání kvalifikací do soutěží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VS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etr Kvarda, odeslat na ČVS, T: 28.02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říprava zásad Rozpisu mistrovských soutěží 2025/2026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etr Kvarda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ásady budou zpracovány dle tradičního modelu uplynulých sezón ve spolupráci STK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KR PKVS; do rozpisu budou zahrnuty i náležitosti minivolejbalu, schváleno;</w:t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etr Kvarda, Josef Forejt, Jakub Kovařík, T: kontrolní 07.04.25</w:t>
      </w:r>
    </w:p>
    <w:p>
      <w:pPr>
        <w:pStyle w:val="TextBody"/>
        <w:widowControl/>
        <w:suppressAutoHyphens w:val="true"/>
        <w:bidi w:val="0"/>
        <w:spacing w:before="0" w:after="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Školení trenérů III. třídy v roce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etra Pavlíková (písemně)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 přípravě kompletní zajištění v termínech 14.-16.3. a 11.-13.4. 2025 ve sportovní hale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G Plzeň; aktuálně přihlášeno 29 zájemců, stanoven účastnický poplatek pro členy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lubů – oddílů Plzeňského kraje ve výši 500,- Kč a pro ostatní 2.000,- Kč; školitelé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razeni z ČVS mimo výkladu pravidel (zajistí Petr Kvarda, odměnu hradí PKVS)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chváleno; </w:t>
        <w:tab/>
        <w:t xml:space="preserve">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vedoucí školení Petra Pavlíková, T: 10.03.25 – kontrolní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zpravovat plán školení k odeslání na ČVS;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Ú: Jakub Kovařík, T: 28.02.25 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Školení rozhodčích v roce 20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akub Kovařík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ude vyhlášeno pro II., III. a IV. třídu s předpokladem konání koncem srpna a počátkem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áří 2025 v návaznosti na termín uspořádání VC Plzně U16Z (bude upřesněno); 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zpravovat plán školení a odeslat na ČVS;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Jakub Kovařík, T: 28.02.25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)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formace o krajských kolech barevného minivolejbal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osef Forejt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ána informace o průběhu, odehrána 3 kola, zbývající 2 se konají v únoru a dubnu t.r.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ajištění přípravy KCM na memoriály 2025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vedoucí trenéři obou družstev zpracují plány přípravy a zašlou je P.Zemanovi; 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etra Pavlíková a Ondřej Kust, T: 24.02.25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ermíny konání memoriálů :  chlapci, Myslík, 6.-8.6., ročn. 2011 a ml. (povolen start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 nahrávače ročn. 2010), pořadatel bude určen dodatečně; dívky, Kafka, 13.-15.6., ročn.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010 a ml., pořadatel TJ Jiskra Havlíčkův Brod; 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říprava jednání valné hromady PKV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akub Kovařík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 přípravě konání VH PKVS dne 7.4.2025 v Plzni (místo bude upřesněno, v návrhu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lonek restaurace U Lochoty s potřebnou kapacitou)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Jakub Kovařík a Pavel Zeman, kompletní zajištění, T: 24.03.25 - kontrolní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lnění úkolů ČV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akub Kovařík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uvedeno v bodech 2, 3, 4, 5/c, 7, 8 zápisu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pracovat podklady do zprávy ČVS o činnosti PKVS za uplynulé volební období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avel Zeman, T: 30.03.25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hlásit postupující družstva do kvalifikací soutěží ČVS a mistrovství ČR U16M,Z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etr Kvarda, T: dle dodatečného upřesnění ČVS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lnění úkolů OVS-MěV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akub Kovařík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harmonogram VH OVS-MěVS : Klatovy 13.2., Rokycany 19.2., Plzeň-sever 20.2.,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mažlice 25.2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chov 26.2., Plzeň-město 4.3. (posunuto z důvodu chřipkové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pidemie a únorového termínu jarních prázdnin)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slat zprávy o konání VH včetně nahlášení delegátů na VH PKVS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předsedové OVS-MěVS, T: do 7 dnů od konání VH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12"/>
          <w:szCs w:val="1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řipomenutí zaslání podkladů dle „Úkolovníku 2025“ do 15.4.2025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Činnost KCM beachvolejbal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Miroslav Reiter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ána informace o činnosti v roce 2024 a předložen rámcový plán na rok 2025, vzato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 vědomí;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 návaznosti na výši FP z ČVS na činnost v roce 2025 zpracovat podklady pro čerpání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středků;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Ú: Miroslav Reiter, T: 30.04.25 - kontrolní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ůzné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adek Hacaper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: zájem o pokračování ve funkci člena výboru ČVS, bude předloženo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k odsouhlasení valné hromadě PKVS;  </w:t>
      </w:r>
    </w:p>
    <w:p>
      <w:pPr>
        <w:pStyle w:val="TextBody"/>
        <w:widowControl/>
        <w:suppressAutoHyphens w:val="true"/>
        <w:bidi w:val="0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p>
      <w:pPr>
        <w:pStyle w:val="TextBody"/>
        <w:ind w:left="540" w:right="0" w:hanging="5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</w:t>
      </w:r>
    </w:p>
    <w:p>
      <w:pPr>
        <w:pStyle w:val="TextBody"/>
        <w:ind w:left="540" w:right="0" w:hanging="54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both"/>
        <w:rPr>
          <w:color w:val="000000"/>
        </w:rPr>
      </w:pPr>
      <w:r>
        <w:rPr>
          <w:b w:val="false"/>
          <w:i/>
          <w:color w:val="000000"/>
          <w:sz w:val="24"/>
          <w:szCs w:val="24"/>
        </w:rPr>
        <w:t>Příští jednání nově zvoleného výboru se koná po jednání valné hromady v pondělí 7. dubna 2025 od cca 19:30 hodin v Plzni (místo bude upřesněno dodatečně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Plzni dne 27. ledna 2025 </w:t>
        <w:tab/>
        <w:tab/>
        <w:tab/>
        <w:tab/>
        <w:tab/>
        <w:t>Jakub Kovařík</w:t>
        <w:tab/>
        <w:t>, v.r.</w:t>
        <w:tab/>
        <w:tab/>
        <w:tab/>
        <w:tab/>
        <w:tab/>
        <w:tab/>
        <w:tab/>
        <w:tab/>
        <w:tab/>
        <w:tab/>
        <w:t xml:space="preserve">   sekretář  PKV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InternetLink6">
    <w:name w:val="Internet Link6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  <w:lang w:val="zxx" w:eastAsia="zxx" w:bidi="zxx"/>
    </w:rPr>
  </w:style>
  <w:style w:type="character" w:styleId="InternetLink40">
    <w:name w:val="Internet Link40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32">
    <w:name w:val="Internet Link32"/>
    <w:qFormat/>
    <w:rPr>
      <w:color w:val="000080"/>
      <w:u w:val="single"/>
    </w:rPr>
  </w:style>
  <w:style w:type="character" w:styleId="InternetLink31">
    <w:name w:val="Internet Link31"/>
    <w:qFormat/>
    <w:rPr>
      <w:color w:val="000080"/>
      <w:u w:val="single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InternetLink7">
    <w:name w:val="Internet Link7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next w:val="DefinitionTerm"/>
    <w:qFormat/>
    <w:pPr>
      <w:ind w:left="360" w:right="0" w:hanging="0"/>
    </w:pPr>
    <w:rPr/>
  </w:style>
  <w:style w:type="paragraph" w:styleId="H1">
    <w:name w:val="H1"/>
    <w:basedOn w:val="Normln1"/>
    <w:next w:val="Normln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ln1"/>
    <w:next w:val="Normln1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ln1"/>
    <w:next w:val="Normln1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ln1"/>
    <w:next w:val="Normln1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ln1"/>
    <w:next w:val="Normln1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ln1"/>
    <w:next w:val="Normln1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ln1"/>
    <w:next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Normln2">
    <w:name w:val="Normální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3:00Z</dcterms:created>
  <dc:creator>zeman</dc:creator>
  <dc:description/>
  <dc:language>en-US</dc:language>
  <cp:lastModifiedBy/>
  <cp:lastPrinted>2025-01-27T11:39:00Z</cp:lastPrinted>
  <dcterms:modified xsi:type="dcterms:W3CDTF">2025-02-05T15:13:22Z</dcterms:modified>
  <cp:revision>136</cp:revision>
  <dc:subject/>
  <dc:title>Plzeňský krajský volejbalový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