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1115</wp:posOffset>
            </wp:positionV>
            <wp:extent cx="83629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470" r="-456" b="-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PP  </w:t>
      </w:r>
      <w:r>
        <w:rPr>
          <w:b/>
          <w:bCs/>
          <w:sz w:val="52"/>
          <w:szCs w:val="52"/>
        </w:rPr>
        <w:t>Plzeňský  krajský  volejbalový  svaz</w:t>
      </w:r>
    </w:p>
    <w:p>
      <w:pPr>
        <w:pStyle w:val="Normal"/>
        <w:jc w:val="both"/>
        <w:rPr/>
      </w:pPr>
      <w:r>
        <w:rPr>
          <w:b/>
          <w:bCs/>
          <w:sz w:val="52"/>
          <w:szCs w:val="52"/>
        </w:rPr>
        <w:tab/>
        <w:tab/>
        <w:tab/>
        <w:t xml:space="preserve">      </w:t>
      </w:r>
      <w:r>
        <w:rPr>
          <w:b/>
          <w:bCs/>
          <w:sz w:val="24"/>
          <w:szCs w:val="24"/>
        </w:rPr>
        <w:t>-  sídlo : Boettigerova 6, 301 00 Plzeň  -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b/>
          <w:bCs/>
          <w:sz w:val="56"/>
          <w:szCs w:val="56"/>
        </w:rPr>
        <w:tab/>
        <w:t xml:space="preserve">  </w:t>
      </w:r>
      <w:r>
        <w:rPr>
          <w:b/>
          <w:bCs/>
          <w:i/>
          <w:iCs/>
          <w:sz w:val="20"/>
          <w:szCs w:val="20"/>
        </w:rPr>
        <w:t xml:space="preserve">Kontaktní spojení :  </w:t>
      </w:r>
      <w:r>
        <w:rPr>
          <w:b/>
          <w:bCs/>
          <w:sz w:val="20"/>
          <w:szCs w:val="20"/>
        </w:rPr>
        <w:t xml:space="preserve">Pavel Zeman, E: </w:t>
      </w:r>
      <w:hyperlink r:id="rId3">
        <w:r>
          <w:rPr>
            <w:rStyle w:val="InternetLink"/>
            <w:b/>
            <w:bCs/>
            <w:sz w:val="20"/>
            <w:szCs w:val="20"/>
          </w:rPr>
          <w:t>zeman@cvf.cz</w:t>
        </w:r>
      </w:hyperlink>
      <w:r>
        <w:rPr>
          <w:rStyle w:val="InternetLink"/>
          <w:b w:val="false"/>
          <w:bCs w:val="false"/>
          <w:sz w:val="20"/>
          <w:szCs w:val="20"/>
          <w:u w:val="none"/>
        </w:rPr>
        <w:t xml:space="preserve">  </w:t>
      </w:r>
      <w:r>
        <w:rPr>
          <w:rStyle w:val="InternetLink"/>
          <w:b w:val="false"/>
          <w:bCs w:val="false"/>
          <w:i/>
          <w:iCs/>
          <w:color w:val="000000"/>
          <w:sz w:val="20"/>
          <w:szCs w:val="20"/>
          <w:u w:val="none"/>
        </w:rPr>
        <w:t xml:space="preserve">nebo </w:t>
      </w:r>
      <w:r>
        <w:rPr>
          <w:rStyle w:val="InternetLink"/>
          <w:b w:val="false"/>
          <w:bCs w:val="false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  <w:u w:val="none"/>
          </w:rPr>
          <w:t>zemanp@plzen.eu</w:t>
        </w:r>
      </w:hyperlink>
      <w:r>
        <w:rPr>
          <w:rStyle w:val="InternetLink"/>
          <w:b/>
          <w:bCs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</w:rPr>
        <w:t>, T: 773517890</w:t>
      </w:r>
    </w:p>
    <w:p>
      <w:pPr>
        <w:pStyle w:val="Normal"/>
        <w:pBdr>
          <w:bottom w:val="single" w:sz="2" w:space="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pacing w:val="40"/>
          <w:sz w:val="32"/>
          <w:szCs w:val="32"/>
        </w:rPr>
        <w:t xml:space="preserve">Zápis  č. 3/19  </w:t>
      </w:r>
      <w:r>
        <w:rPr>
          <w:b/>
          <w:bCs/>
          <w:spacing w:val="40"/>
          <w:sz w:val="32"/>
        </w:rPr>
        <w:t xml:space="preserve">ze  </w:t>
      </w:r>
      <w:r>
        <w:rPr>
          <w:b/>
          <w:bCs/>
          <w:spacing w:val="30"/>
          <w:sz w:val="32"/>
        </w:rPr>
        <w:t xml:space="preserve">schůze  Předsednictva  PKVS </w:t>
      </w:r>
    </w:p>
    <w:p>
      <w:pPr>
        <w:pStyle w:val="Subtitle"/>
        <w:pBdr>
          <w:bottom w:val="single" w:sz="2" w:space="2" w:color="000000"/>
        </w:pBdr>
        <w:spacing w:lineRule="auto" w:line="240"/>
        <w:ind w:left="0" w:right="-1" w:hanging="0"/>
        <w:rPr>
          <w:bCs/>
          <w:spacing w:val="30"/>
          <w:sz w:val="32"/>
          <w:szCs w:val="16"/>
          <w:lang w:val="en-US" w:eastAsia="en-US"/>
        </w:rPr>
      </w:pPr>
      <w:r>
        <w:rPr>
          <w:bCs/>
          <w:spacing w:val="30"/>
          <w:sz w:val="32"/>
          <w:szCs w:val="16"/>
          <w:lang w:val="en-US" w:eastAsia="en-US"/>
        </w:rPr>
        <w:t>konané v Plzni dne 17. června 2019</w:t>
      </w:r>
    </w:p>
    <w:p>
      <w:pPr>
        <w:pStyle w:val="TextBody"/>
        <w:ind w:left="0" w:right="-1" w:hanging="0"/>
        <w:rPr>
          <w:b/>
          <w:b/>
          <w:bCs/>
          <w:sz w:val="12"/>
          <w:szCs w:val="12"/>
          <w:u w:val="single"/>
          <w:lang w:val="en-US" w:eastAsia="en-US"/>
        </w:rPr>
      </w:pPr>
      <w:r>
        <w:rPr>
          <w:b/>
          <w:bCs/>
          <w:sz w:val="12"/>
          <w:szCs w:val="12"/>
          <w:u w:val="single"/>
          <w:lang w:val="en-US" w:eastAsia="en-US"/>
        </w:rPr>
      </w:r>
    </w:p>
    <w:p>
      <w:pPr>
        <w:pStyle w:val="TextBody"/>
        <w:ind w:left="0" w:right="-1" w:hanging="0"/>
        <w:rPr>
          <w:b/>
          <w:b/>
          <w:bCs/>
          <w:sz w:val="12"/>
          <w:szCs w:val="12"/>
          <w:u w:val="single"/>
          <w:lang w:val="en-US" w:eastAsia="en-US"/>
        </w:rPr>
      </w:pPr>
      <w:r>
        <w:rPr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ind w:left="2124" w:right="0" w:hanging="2118"/>
        <w:jc w:val="both"/>
        <w:rPr/>
      </w:pPr>
      <w:r>
        <w:rPr>
          <w:u w:val="single"/>
        </w:rPr>
        <w:t>Účastníci</w:t>
      </w:r>
      <w:r>
        <w:rPr/>
        <w:t xml:space="preserve"> :     Josef Forejt, Petra Konopíková, Jakub Kovařík, Ondřej Kupilík, Petr Kvarda,</w:t>
      </w:r>
    </w:p>
    <w:p>
      <w:pPr>
        <w:pStyle w:val="Normal"/>
        <w:ind w:left="2124" w:right="0" w:hanging="2118"/>
        <w:jc w:val="both"/>
        <w:rPr/>
      </w:pPr>
      <w:r>
        <w:rPr/>
        <w:t xml:space="preserve">                      </w:t>
      </w:r>
      <w:r>
        <w:rPr/>
        <w:t>Luboš Nový, Jiří Pejřil, Pavel Zeman</w:t>
      </w:r>
    </w:p>
    <w:p>
      <w:pPr>
        <w:pStyle w:val="Normal"/>
        <w:ind w:left="2124" w:right="0" w:hanging="2118"/>
        <w:jc w:val="both"/>
        <w:rPr/>
      </w:pPr>
      <w:r>
        <w:rPr/>
        <w:t xml:space="preserve">                      </w:t>
      </w:r>
      <w:r>
        <w:rPr/>
        <w:t>KaRK : Jaromír Kořenek, Jan Giebl, Jan Hejda</w:t>
      </w:r>
    </w:p>
    <w:p>
      <w:pPr>
        <w:pStyle w:val="Normal"/>
        <w:ind w:left="2124" w:right="0" w:hanging="2118"/>
        <w:jc w:val="both"/>
        <w:rPr/>
      </w:pPr>
      <w:r>
        <w:rPr>
          <w:sz w:val="12"/>
          <w:szCs w:val="12"/>
        </w:rPr>
        <w:t xml:space="preserve"> </w:t>
      </w:r>
      <w:r>
        <w:rPr>
          <w:u w:val="single"/>
        </w:rPr>
        <w:t>Omluven</w:t>
      </w:r>
      <w:r>
        <w:rPr/>
        <w:t xml:space="preserve"> :     Jaroslav Šmíd</w:t>
      </w:r>
    </w:p>
    <w:p>
      <w:pPr>
        <w:pStyle w:val="Normal"/>
        <w:ind w:left="2124" w:right="0" w:hanging="2118"/>
        <w:jc w:val="both"/>
        <w:rPr/>
      </w:pPr>
      <w:r>
        <w:rPr/>
      </w:r>
    </w:p>
    <w:p>
      <w:pPr>
        <w:pStyle w:val="Normal"/>
        <w:ind w:left="2124" w:right="0" w:hanging="2118"/>
        <w:jc w:val="both"/>
        <w:rPr/>
      </w:pPr>
      <w:r>
        <w:rPr/>
      </w:r>
    </w:p>
    <w:p>
      <w:pPr>
        <w:pStyle w:val="Heading2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Projednáno</w:t>
      </w:r>
      <w:r>
        <w:rPr>
          <w:rFonts w:cs="Times New Roman" w:ascii="Times New Roman" w:hAnsi="Times New Roman"/>
          <w:bCs w:val="false"/>
          <w:sz w:val="26"/>
          <w:szCs w:val="26"/>
          <w:u w:val="none"/>
        </w:rPr>
        <w:t xml:space="preserve"> :</w:t>
      </w:r>
    </w:p>
    <w:p>
      <w:pPr>
        <w:pStyle w:val="Heading2"/>
        <w:tabs>
          <w:tab w:val="clear" w:pos="708"/>
          <w:tab w:val="left" w:pos="392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bCs w:val="false"/>
          <w:sz w:val="24"/>
          <w:szCs w:val="24"/>
        </w:rPr>
        <w:t>Plnění úkolů ze schůze dne 29.4.2019 č. 2/19</w:t>
      </w:r>
      <w:r>
        <w:rPr>
          <w:rFonts w:cs="Times New Roman" w:ascii="Times New Roman" w:hAnsi="Times New Roman"/>
          <w:sz w:val="24"/>
          <w:szCs w:val="24"/>
        </w:rPr>
        <w:t xml:space="preserve">, P.Zeman : </w:t>
      </w:r>
    </w:p>
    <w:p>
      <w:pPr>
        <w:pStyle w:val="Heading2"/>
        <w:tabs>
          <w:tab w:val="clear" w:pos="708"/>
          <w:tab w:val="left" w:pos="392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všechny úkoly byly splněny nebo jsou součástí projednávaného programu;</w:t>
      </w:r>
    </w:p>
    <w:p>
      <w:pPr>
        <w:pStyle w:val="Normal"/>
        <w:ind w:left="360" w:right="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) Zpráva o mistrovských soutěžích 2018/19, P.Kvarda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ukončen KP žen II.třídy, vítězem družstvo Start Bělá n.R.;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v přípravě návrh výplaty odměn za umístění a postupy do soutěží ČVS za soutěžní 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období 2018/19 ;  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.Kvarda a J.Pejřil, T: 08.07.19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bude zpracována závěrečná zpráva STK o mistrovských soutěžích 2018/19 a zveřejněna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a webu PKVS;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.Kvarda, T: 30.06.19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) Informace o hospodaření, J.Pejřil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odána zpráva o stavu účtu k 15.6.2019;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ČVS zaslal na účet PKVS zálohu na činnost ve výši 100.000,- Kč, dodatečně bude zaslána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smlouva se stanovením podmínek pro čerpání a doplacena částka 115.000,- Kč,  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ředpoklad realizace do konce června;</w:t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J.Pejřil a P.Zeman, T: 08.07.19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rozhodnutím ČVS byla nabídnuta částečná úhrada nákladů na školení mladých rozhodčích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ve výši 15.000,- Kč na základě podané žádosti – byla zaslána dne 30.4.2019 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na základě výzvy ČVS podána 15.6.2019 žádost o podporu projektů KVS pro mládež,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 PKVS alokována částka ve výši 50.000,- Kč;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bude zpracována zpráva o čerpání rozpočtu 2019 za 1. pololetí a následně zaslána členům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ředsednictva a KaRK;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J.Pejřil a P.Zeman, T: 31.07.19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) Příprava mistrovských soutěží – Rozpis 2019/20, P.Kvarda, L.Nový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řehled přihlášených družstev uveden příloze;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řešen zájem družstev z Karlovarského kraje o start v soutěžích PKVS, schváleno :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* muži Volejbal Sokolov a ženy Sokolova za podmínky zajištění „vlastního“ rozhodčího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 minimální kvalifikací II.tř. na utkání „doma“ a úhrady zvýšeného vkladu o 1.500,- Kč;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ředložen návrh Rozpisu mistrovských soutěží 2019/20 a herních systémů jednotlivých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outěží, schváleno;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harmonogram zajištění potřebných náležitostí pro zahájení mistrovských soutěží :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* rozeslání Rozpisu družstvům a rozhodčím a zajištění rozlosování soutěží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.Kvarda, L.Nový a J.Kovařík, T: 31.07.19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* delegace rozhodčích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.Zeman, T: P-Z-2 do 20.08.19, ostatní do 09.09.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ab/>
        <w:tab/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) Zpráva o zajištění účasti družstev KCM na LODM 2019, J.Forejt, P.Zeman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veškeré náležitosti požadované KÚ PK včetně stanovení závěrečné nominace všemi celky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plněny, příprava i ekonomické náležitosti řádně zajištěny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beach kadetk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“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beach kadet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“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šestky žá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“; konstatováno neplnění ekonomických náležitostí u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šestky žákyn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“ a tím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utnost neustálé související důsledné kontroly;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závěrečná porada trenérů k účasti na LODM se koná 18.6.2019, všichni současně obdrží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reprezentační oblečení, trička PKVS na rozcvičování předána komplet ke dni 17.6.2019; 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návrh odměn trenérům za řádné zajištění přípravy a plnění organizačních povinností bude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pracován po předložení závěrečných zpráv trenérů družstev (příprava a účast na LODM)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 projednán na schůzi předsednictva v září t.r. </w:t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.Zeman, T: 23.09.19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) Zpráva o školení rozhodčích, J.Kovařík</w:t>
      </w:r>
    </w:p>
    <w:p>
      <w:pPr>
        <w:pStyle w:val="Normal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účast :  III. třída 23 frekventantů, II. třída 3 frekventanti, celkem 26;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růběh : teoretická část 19.5. v Klatovech a 1.6. v Plzni, praktická část 8.6. v Plzni,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2.6. v Domažlicích, 20.-21.7. ve Svrčovci;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úspěšně absolvovali 3 frekventanti školení II.tř. dne 8.6.2019, předložen návrh KR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na jejich jmenování, schválen;     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J.Kovařík, odeslat návrh na jmenování na ČVS, T: 30.06.19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o ukončení závěrečné praktické části dne 21.7.2019 zpracuje KR návrh na jmenování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rozhodčích III. tř., schválení proběhne mimořádným jednáním předsednictva formou 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er rollam“;</w:t>
        <w:tab/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J.Kovařík a P.Zeman, T: 22.07.19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ředpoklad schválení úspěšného absolvování 23 frekventantů III. tř. a jejich jmenování;</w:t>
      </w:r>
    </w:p>
    <w:p>
      <w:pPr>
        <w:pStyle w:val="TextBody"/>
        <w:bidi w:val="0"/>
        <w:spacing w:lineRule="atLeast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ab/>
        <w:t xml:space="preserve">        Ú: J.Kovařík, odeslat návrh na jmenování na ČVS, T: 31.07.19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) Návrh listiny rozhodčích PKVS 2019/20, J.Kovařík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KR zpracuje návrh listiny rozhodčích soutěží PKVS 2019/20 po skončení praktické části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školení rozhodčích III.tř., schválení proběhne mimořádným jednáním předsednictva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formou „per rollam“;</w:t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J.Kovařík a P.Zeman, T: 22.07.19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) Informace ze setkání předsedů KVS a jednání Výboru ČVS, P.Kvarda, L.Nový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odána informace o projednaných záležitostech na setkání předsedů KVS s předsedou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ČVS a o průběhu jednání výboru </w:t>
      </w:r>
    </w:p>
    <w:p>
      <w:pPr>
        <w:pStyle w:val="TextBody"/>
        <w:bidi w:val="0"/>
        <w:spacing w:lineRule="atLeast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9) Plnění úkolů ČVS, J.Kovařík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v uplynulém období nebyly ze strany ČVS stanoveny úkoly;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zpracování a odeslání statistického hlášení „přehled družstev v krajských a okresních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soutěžích 2018/19“;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J.Kovařík, T: 30.06.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0) Plnění úkolů OVS-MěVS PK, J.Kovařík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zpracovat podklady pro statistické hlášení ze soutěží OVS-MěVS za hrací období</w:t>
      </w:r>
    </w:p>
    <w:p>
      <w:pPr>
        <w:pStyle w:val="TextBody"/>
        <w:bidi w:val="0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2018/19, viz bod 9 zápisu a odeslat je P.Zemanovi;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ředsedové OVS-MěVS PK, T: 28.06.19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1) Minivolejbal v barvách, J.Forejt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odána zpráva o průběhu krajských kol minivolejbalu za soutěžní období 2018/19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roběhla účast družstev Plz. kraje na republikovém kole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garantem minivolejbalu pro soutěžní období 2019/20 zůstává J.Forejt, schváleno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zajištění a organizace turnajů všech barev v herním období 2019/20 včetně zveřejnění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a webu PKVS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Ú: J.Forejt a L.Nový, T: 15.09.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bidi w:val="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2) Různé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) L.Nov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: informace o účasti družstev SK Volejbal Klatovy v soutěžích 2-Z (za SK 15.ZŠ 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v Plzni) a 1-JRI; 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) J.Mertin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písemně) : M-ČR veteránek, Čelákovice, 15.-16.6.2019, účast družstva žen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TJ Sokol Plzeň-Skvrňany;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) O.Kupilí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 informace o průběhu Antukového poháru Plz.kraje, účast 10 družstev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a turnaji 8.5.2019 v Plzni, další turnaj 22.6.2019 v Domažlicích a předpoklad konání</w:t>
      </w:r>
    </w:p>
    <w:p>
      <w:pPr>
        <w:pStyle w:val="TextBody"/>
        <w:bidi w:val="0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třetího turnaje buď v Mirošově (srpen) nebo v Plzni (září). </w:t>
      </w:r>
    </w:p>
    <w:p>
      <w:pPr>
        <w:pStyle w:val="TextBody"/>
        <w:tabs>
          <w:tab w:val="clear" w:pos="708"/>
          <w:tab w:val="left" w:pos="400" w:leader="none"/>
        </w:tabs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00" w:leader="none"/>
        </w:tabs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400" w:leader="none"/>
        </w:tabs>
        <w:spacing w:lineRule="atLeast" w:line="240"/>
        <w:rPr/>
      </w:pPr>
      <w:r>
        <w:rPr/>
      </w:r>
    </w:p>
    <w:p>
      <w:pPr>
        <w:pStyle w:val="Subtitl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ští  schůze  předsednictva  PKVS  se  koná  v  pondělí 23. září  2019  od  18:30  hodin v salonku restaurace Švejk (Plzeň – Bo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17.6. 2019</w:t>
        <w:tab/>
        <w:tab/>
        <w:t xml:space="preserve">                          </w:t>
        <w:tab/>
        <w:tab/>
        <w:t>Zapsal:  Jakub Kov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/>
          <w:iCs/>
        </w:rPr>
        <w:t>Příloha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ená družstva do krajských soutěží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-M-1 :    Sokol Plzeň-Skvrňany, USK Slavia Plzeň B, Union Plzeň, SK Volejbal Klatovy,</w:t>
      </w:r>
    </w:p>
    <w:p>
      <w:pPr>
        <w:pStyle w:val="Normal"/>
        <w:jc w:val="left"/>
        <w:rPr/>
      </w:pPr>
      <w:r>
        <w:rPr/>
        <w:tab/>
        <w:t xml:space="preserve">     Sokol Mirošov, Volejbal Domažlice B, v řešení Volejbal Sokolov</w:t>
      </w:r>
    </w:p>
    <w:p>
      <w:pPr>
        <w:pStyle w:val="Normal"/>
        <w:jc w:val="both"/>
        <w:rPr/>
      </w:pPr>
      <w:r>
        <w:rPr/>
        <w:t>P-Z-1 :     Sokol Plzeň-Skvrňany, Lokomotiva Plzeň C, Sokol Plzeň Letná A, Union Plzeň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okol Kladruby, SK Volejbal Klatovy B, Volejbal Domažlice, v řešení Sokolov  </w:t>
      </w:r>
    </w:p>
    <w:p>
      <w:pPr>
        <w:pStyle w:val="Normal"/>
        <w:jc w:val="both"/>
        <w:rPr/>
      </w:pPr>
      <w:r>
        <w:rPr/>
        <w:t>P-Z-2 :     Košutka Plzeň, Start Bělá n.R., Sokol Bezděkov, Vodní stavby Plzeň, VK Tachov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okol Vejprnice, Volejbal Domažlice B, VK Rokycany, Sokol Plzeň Letná B</w:t>
      </w:r>
    </w:p>
    <w:p>
      <w:pPr>
        <w:pStyle w:val="Normal"/>
        <w:jc w:val="both"/>
        <w:rPr/>
      </w:pPr>
      <w:r>
        <w:rPr/>
        <w:t>P-JRI :     Volejbal Domažlice, VK Kralovice</w:t>
      </w:r>
    </w:p>
    <w:p>
      <w:pPr>
        <w:pStyle w:val="Normal"/>
        <w:jc w:val="left"/>
        <w:rPr/>
      </w:pPr>
      <w:r>
        <w:rPr/>
        <w:t xml:space="preserve">P-JKY :   Volejbal Domažlice, SK Volejbal Klatovy, VK Rokycany Košutka Plzeň, 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 xml:space="preserve">Sokol Vejprnice A a B, </w:t>
        <w:br/>
        <w:t>P-KTI :    USK Slavia Plzeň, SK Volejbal Klatovy, Sokol Mirošov</w:t>
        <w:br/>
        <w:t xml:space="preserve">P-KKY :  Volejbal Domažlice, Sokol Vejprnice, Sokol Město Touškov, Sokol Plzeň Letná, </w:t>
        <w:tab/>
        <w:t xml:space="preserve">     VK Rokycany, SK Volejbal Klatovy B</w:t>
      </w:r>
    </w:p>
    <w:p>
      <w:pPr>
        <w:pStyle w:val="Normal"/>
        <w:jc w:val="left"/>
        <w:rPr/>
      </w:pPr>
      <w:r>
        <w:rPr/>
        <w:t>P-ZCI :     USK Slavia Plzeň, SK Volejbal Klatovy, VK Kralovice, Sokol Mirošov</w:t>
      </w:r>
    </w:p>
    <w:p>
      <w:pPr>
        <w:pStyle w:val="Normal"/>
        <w:jc w:val="left"/>
        <w:rPr/>
      </w:pPr>
      <w:r>
        <w:rPr/>
        <w:t xml:space="preserve">P-ZKY :   Lokomotiva Plzeň, SK 15.ZŠ v Plzni, SK Volejbal Klatovy, Sokol Plzeň Letná, 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>VK Rokycany, SK Šťáhlavy, Sokol Vejprnice</w:t>
        <w:br/>
        <w:t>P-ZCIM : USK Slavia Plzeň A a B, SK Štáhlavy</w:t>
        <w:br/>
        <w:t>P-ZKYM-6 : VK Rokycany, SK15.ZŠ v Plzni, Lokomotiva Plzeň, Sokol Kladruby</w:t>
        <w:br/>
        <w:t xml:space="preserve">P-ZKYM-4 : Lokomotiva Plzeň A,B,C,D, VK Rokycany A,B,C, SK 15.ZŠ v Plzni A,B,C, 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 xml:space="preserve">SK Volejbal Klatovy, SK Štáhlavy, Sokol Vejprnice, Sokol Kladruby 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an@cvf.cz" TargetMode="External"/><Relationship Id="rId4" Type="http://schemas.openxmlformats.org/officeDocument/2006/relationships/hyperlink" Target="mailto:zemanp@plzen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32:00Z</dcterms:created>
  <dc:creator>zeman</dc:creator>
  <dc:description/>
  <dc:language>en-US</dc:language>
  <cp:lastModifiedBy/>
  <cp:lastPrinted>2019-06-17T17:07:00Z</cp:lastPrinted>
  <dcterms:modified xsi:type="dcterms:W3CDTF">2019-06-24T17:12:48Z</dcterms:modified>
  <cp:revision>38</cp:revision>
  <dc:subject/>
  <dc:title>Plzeňský krajský volejbalový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4888764</vt:r8>
  </property>
</Properties>
</file>