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object w:dxaOrig="840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.4pt;width:33.6pt;height:40.7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44131218" r:id="rId2"/>
        </w:object>
      </w:r>
      <w:r>
        <w:rPr>
          <w:sz w:val="48"/>
        </w:rPr>
        <w:t xml:space="preserve">  </w:t>
      </w:r>
      <w:r>
        <w:rPr>
          <w:sz w:val="56"/>
          <w:szCs w:val="56"/>
        </w:rPr>
        <w:t>Plzeňský krajský volejbalový svaz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 xml:space="preserve">Kontakt : </w:t>
      </w:r>
      <w:r>
        <w:rPr>
          <w:rFonts w:cs="Arial" w:ascii="Arial" w:hAnsi="Arial"/>
          <w:b/>
          <w:sz w:val="20"/>
          <w:szCs w:val="20"/>
        </w:rPr>
        <w:t>Pavel Zeman, Boettingerova 6, 301 00 Plzeň, T: 773517890, E: zeman@cvf.cz</w:t>
      </w:r>
    </w:p>
    <w:p>
      <w:pPr>
        <w:pStyle w:val="Subtitle"/>
        <w:spacing w:lineRule="auto" w:line="24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ind w:left="0" w:right="-1" w:hanging="0"/>
        <w:rPr/>
      </w:pPr>
      <w:r>
        <w:rPr>
          <w:spacing w:val="40"/>
        </w:rPr>
        <w:t xml:space="preserve">Zápis  č. 2/18  </w:t>
      </w:r>
      <w:r>
        <w:rPr>
          <w:spacing w:val="40"/>
          <w:sz w:val="32"/>
        </w:rPr>
        <w:t xml:space="preserve">ze  </w:t>
      </w:r>
      <w:r>
        <w:rPr>
          <w:spacing w:val="30"/>
          <w:sz w:val="32"/>
        </w:rPr>
        <w:t xml:space="preserve">schůze  Předsednictva  PKVS </w:t>
      </w:r>
    </w:p>
    <w:p>
      <w:pPr>
        <w:pStyle w:val="Subtitle"/>
        <w:pBdr>
          <w:bottom w:val="single" w:sz="2" w:space="2" w:color="000000"/>
        </w:pBdr>
        <w:spacing w:lineRule="auto" w:line="240"/>
        <w:ind w:left="0" w:right="-1" w:hanging="0"/>
        <w:rPr>
          <w:b/>
          <w:b/>
          <w:bCs/>
          <w:spacing w:val="30"/>
          <w:sz w:val="32"/>
          <w:szCs w:val="16"/>
          <w:u w:val="none"/>
          <w:lang w:val="en-US" w:eastAsia="en-US"/>
        </w:rPr>
      </w:pPr>
      <w:r>
        <w:rPr>
          <w:b/>
          <w:bCs/>
          <w:spacing w:val="30"/>
          <w:sz w:val="32"/>
          <w:szCs w:val="16"/>
          <w:u w:val="none"/>
          <w:lang w:val="en-US" w:eastAsia="en-US"/>
        </w:rPr>
        <w:t>konané  v Plzni dne 26. března 2018</w:t>
      </w:r>
    </w:p>
    <w:p>
      <w:pPr>
        <w:pStyle w:val="TextBody"/>
        <w:spacing w:lineRule="auto" w:line="240"/>
        <w:ind w:left="0" w:right="-1" w:hanging="0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ind w:left="2124" w:right="0" w:hanging="2118"/>
        <w:jc w:val="left"/>
        <w:rPr/>
      </w:pPr>
      <w:r>
        <w:rPr>
          <w:u w:val="single"/>
        </w:rPr>
        <w:t>Účastníci</w:t>
      </w:r>
      <w:r>
        <w:rPr/>
        <w:t xml:space="preserve"> :     </w:t>
        <w:tab/>
        <w:t xml:space="preserve">Josef Forejt, Petr Kvarda, Petra Konopíková, Jakub Kovařík, Ondřej Kupilík, Luboš Nový, Jiří Pejřil, Jaroslav Šmíd, Pavel Zeman </w:t>
      </w:r>
    </w:p>
    <w:p>
      <w:pPr>
        <w:pStyle w:val="Normal"/>
        <w:ind w:left="2124" w:right="0" w:hanging="2118"/>
        <w:jc w:val="both"/>
        <w:rPr/>
      </w:pPr>
      <w:r>
        <w:rPr/>
        <w:t xml:space="preserve">                      </w:t>
      </w:r>
      <w:r>
        <w:rPr/>
        <w:t>KaRK : Jaromír Kořenek, Jan Giebl</w:t>
      </w:r>
    </w:p>
    <w:p>
      <w:pPr>
        <w:pStyle w:val="Normal"/>
        <w:ind w:left="2124" w:right="0" w:hanging="2118"/>
        <w:jc w:val="both"/>
        <w:rPr/>
      </w:pPr>
      <w:r>
        <w:rPr/>
        <w:t xml:space="preserve">                      </w:t>
      </w:r>
      <w:r>
        <w:rPr/>
        <w:t xml:space="preserve">hosté :   Marek Pakosta (předseda ČVS), Radek Hacaperka (člen SR ČVS), </w:t>
      </w:r>
    </w:p>
    <w:p>
      <w:pPr>
        <w:pStyle w:val="Normal"/>
        <w:ind w:left="2124" w:right="0" w:hanging="2118"/>
        <w:jc w:val="both"/>
        <w:rPr/>
      </w:pPr>
      <w:r>
        <w:rPr/>
        <w:tab/>
        <w:t>Jan Mertins (předseda KSV PKVS)</w:t>
      </w:r>
    </w:p>
    <w:p>
      <w:pPr>
        <w:pStyle w:val="Normal"/>
        <w:ind w:left="2124" w:right="0" w:hanging="2118"/>
        <w:jc w:val="both"/>
        <w:rPr/>
      </w:pPr>
      <w:r>
        <w:rPr>
          <w:sz w:val="26"/>
          <w:szCs w:val="26"/>
          <w:u w:val="single"/>
        </w:rPr>
        <w:t>Omluveni</w:t>
      </w:r>
      <w:r>
        <w:rPr>
          <w:sz w:val="26"/>
          <w:szCs w:val="26"/>
        </w:rPr>
        <w:t xml:space="preserve"> : </w:t>
        <w:tab/>
        <w:t>Jan Hejda (člen KaRK)</w:t>
        <w:tab/>
        <w:t xml:space="preserve"> </w:t>
        <w:tab/>
        <w:tab/>
      </w:r>
    </w:p>
    <w:p>
      <w:pPr>
        <w:pStyle w:val="Normal"/>
        <w:ind w:left="2124" w:right="0" w:hanging="2118"/>
        <w:jc w:val="both"/>
        <w:rPr/>
      </w:pPr>
      <w:r>
        <w:rPr/>
      </w:r>
    </w:p>
    <w:p>
      <w:pPr>
        <w:pStyle w:val="Normal"/>
        <w:ind w:left="2124" w:right="0" w:hanging="2118"/>
        <w:jc w:val="both"/>
        <w:rPr/>
      </w:pPr>
      <w:r>
        <w:rPr/>
      </w:r>
    </w:p>
    <w:p>
      <w:pPr>
        <w:pStyle w:val="Normal"/>
        <w:ind w:left="2124" w:right="0" w:hanging="2118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i/>
          <w:i/>
          <w:iCs/>
        </w:rPr>
      </w:pPr>
      <w:r>
        <w:rPr>
          <w:i/>
          <w:iCs/>
        </w:rPr>
        <w:t>Části jednání předsednictva se jako host zúčastnil Marek Pakosta, předseda ČVS, který podal informaci o aktuálních záležitostech ČVS a zodpověděl dotazy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ind w:left="2124" w:right="0" w:hanging="2118"/>
        <w:jc w:val="both"/>
        <w:rPr/>
      </w:pPr>
      <w:r>
        <w:rPr/>
      </w:r>
    </w:p>
    <w:p>
      <w:pPr>
        <w:pStyle w:val="Normal"/>
        <w:ind w:left="2124" w:right="0" w:hanging="2118"/>
        <w:jc w:val="both"/>
        <w:rPr/>
      </w:pPr>
      <w:r>
        <w:rPr/>
      </w:r>
    </w:p>
    <w:p>
      <w:pPr>
        <w:pStyle w:val="Heading2"/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A)  </w:t>
      </w:r>
      <w:r>
        <w:rPr>
          <w:rFonts w:cs="Times New Roman" w:ascii="Times New Roman" w:hAnsi="Times New Roman"/>
          <w:bCs w:val="false"/>
          <w:sz w:val="26"/>
          <w:szCs w:val="26"/>
          <w:u w:val="single"/>
        </w:rPr>
        <w:t>Kontrola plnění úkolů z předchozí schůze</w:t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 dne 29.1.2018 č. 1/18</w:t>
      </w:r>
    </w:p>
    <w:p>
      <w:pPr>
        <w:pStyle w:val="Heading2"/>
        <w:tabs>
          <w:tab w:val="clear" w:pos="708"/>
          <w:tab w:val="left" w:pos="392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1)  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Plnění úkolů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, P.Zeman : </w:t>
        <w:tab/>
        <w:tab/>
        <w:tab/>
        <w:tab/>
        <w:tab/>
        <w:tab/>
        <w:tab/>
        <w:tab/>
        <w:t xml:space="preserve">         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trvá 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úkol č. 3, P.Zema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T: 24.04.1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zpráva o činnosti PKVS za uplynulé období     </w:t>
        <w:tab/>
        <w:t>- všechny ostatní úkoly byly splněny</w:t>
      </w:r>
    </w:p>
    <w:p>
      <w:pPr>
        <w:pStyle w:val="Normal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6"/>
          <w:szCs w:val="26"/>
        </w:rPr>
        <w:t xml:space="preserve">B)  </w:t>
      </w:r>
      <w:r>
        <w:rPr>
          <w:b/>
          <w:i/>
          <w:iCs/>
          <w:sz w:val="26"/>
          <w:szCs w:val="26"/>
          <w:u w:val="single"/>
        </w:rPr>
        <w:t>Program schůze – projednáno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"/>
        <w:tabs>
          <w:tab w:val="clear" w:pos="708"/>
          <w:tab w:val="left" w:pos="341" w:leader="none"/>
        </w:tabs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</w:rPr>
        <w:t>2)   Zajištění konference PKVS, J.Kovařík a P.Zeman</w:t>
        <w:tab/>
        <w:tab/>
        <w:tab/>
        <w:tab/>
        <w:tab/>
        <w:t xml:space="preserve">         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</w:rPr>
        <w:t>- dosud doručeny podklady z konferencí OVS DO, KT, PS, TC a MěVS PM</w:t>
        <w:tab/>
        <w:tab/>
        <w:t xml:space="preserve">         </w:t>
        <w:tab/>
        <w:t xml:space="preserve">- v přípravě odeslání pozvánek delegátů a ostatním, potřebné náležitosti jsou zajištěné    </w:t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</w:rPr>
        <w:t xml:space="preserve">Ú: J.Kovařík a P.Zeman, T: 03.04.18 </w:t>
      </w:r>
    </w:p>
    <w:p>
      <w:pPr>
        <w:pStyle w:val="TextBody"/>
        <w:tabs>
          <w:tab w:val="clear" w:pos="708"/>
          <w:tab w:val="left" w:pos="392" w:leader="none"/>
          <w:tab w:val="left" w:pos="623" w:leader="none"/>
        </w:tabs>
        <w:bidi w:val="0"/>
        <w:spacing w:lineRule="atLeast" w:line="240" w:before="0" w:after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3)   Průběžné zprávy z mistrovských soutěží </w:t>
        <w:tab/>
        <w:tab/>
        <w:tab/>
        <w:tab/>
        <w:tab/>
        <w:tab/>
        <w:t xml:space="preserve">       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a)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single"/>
        </w:rPr>
        <w:t>dospělých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, P.Kvarda : ukončeny soutěže P-Z-1 (vítěz VK Rokycany) a P-M-1 (vítěz </w:t>
        <w:tab/>
        <w:t xml:space="preserve">    USK Slavia Plzeň „B“), v přípravě zahájení 2. poloviny P-Z-2-A,B </w:t>
        <w:tab/>
        <w:tab/>
        <w:tab/>
        <w:t xml:space="preserve">b)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single"/>
        </w:rPr>
        <w:t>mládež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, L.Nový : ukončeny všechny soutěže , vítězové P-JKY Volejbal Domažlice,</w:t>
        <w:tab/>
        <w:t xml:space="preserve">    P-KKY Sokol Vejprnice, P-KTI USK Slavia Plzeň, P-ZKY Lokomotiva Plzeň „A“,    </w:t>
        <w:tab/>
        <w:t xml:space="preserve">   P-ZKYM-6 SKV Klatovy, P-ZKYM-4  SKV Klatovy „A“, P-ZCIM VK Kralovice</w:t>
        <w:tab/>
        <w:t xml:space="preserve">c) kvalifikací o postup do soutěží ČVS se zúčastní :  muži USK Slavia Plzeň „B“, kadetky </w:t>
        <w:tab/>
        <w:t xml:space="preserve">    Sokol Vejprnice, kadeti USK Slavia Plzeň ;  semifinále MCR-ZCI bez účasti,     </w:t>
        <w:tab/>
        <w:t xml:space="preserve"> </w:t>
        <w:tab/>
        <w:t xml:space="preserve">   do semifinále MCR-ZKY postupují SKV Klatovy a Lokomotiva Plzeň „B“, přímým </w:t>
        <w:tab/>
        <w:t xml:space="preserve">    účastníkem finále MCR-ZKY je Lokomotiva Plzeň „A“</w:t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Předsednictvo  PKVS  gratuluje  krajským  přeborníkům  a  postupujícím do kvalifikací </w:t>
        <w:tab/>
        <w:t>i účastníkům MCR-ZKY přeje dosažení co nejlepších výsledků !</w:t>
      </w:r>
    </w:p>
    <w:p>
      <w:pPr>
        <w:pStyle w:val="TextBody"/>
        <w:tabs>
          <w:tab w:val="clear" w:pos="708"/>
          <w:tab w:val="left" w:pos="392" w:leader="none"/>
        </w:tabs>
        <w:bidi w:val="0"/>
        <w:spacing w:lineRule="atLeast" w:line="240" w:before="0" w:after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4)   Pohár PK v beachvolejbalu 2018, P.Zeman</w:t>
        <w:tab/>
        <w:tab/>
        <w:tab/>
        <w:tab/>
        <w:tab/>
        <w:tab/>
        <w:t xml:space="preserve">           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- připraveny propozice, s pořadateli probíhá jednání o termínech jednotlivých turnajů       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Ú: P.Zeman – kompletní zajištění, T: 25.04.18 </w:t>
      </w:r>
    </w:p>
    <w:p>
      <w:pPr>
        <w:pStyle w:val="TextBody"/>
        <w:tabs>
          <w:tab w:val="clear" w:pos="708"/>
          <w:tab w:val="left" w:pos="392" w:leader="none"/>
        </w:tabs>
        <w:bidi w:val="0"/>
        <w:spacing w:lineRule="atLeast" w:line="240" w:before="0" w:after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5)   Informace o hospodaření, J.Pejřil </w:t>
        <w:tab/>
        <w:tab/>
        <w:tab/>
        <w:tab/>
        <w:tab/>
        <w:tab/>
        <w:tab/>
        <w:t xml:space="preserve">         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- podána průběžná zpráva za leden a únor 2018, vzata na vědomí</w:t>
      </w:r>
    </w:p>
    <w:p>
      <w:pPr>
        <w:pStyle w:val="TextBody"/>
        <w:tabs>
          <w:tab w:val="clear" w:pos="708"/>
          <w:tab w:val="left" w:pos="392" w:leader="none"/>
        </w:tabs>
        <w:bidi w:val="0"/>
        <w:spacing w:lineRule="atLeast" w:line="240" w:before="0" w:after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6)   Zpráva o průběhu školení trenérů III. třídy a jmenování trenérů, P.Konopíková       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- školení proběhlo v plánovaných termínech 5.-7.1. a 24.-25.2. 2018, úspěšně absolvovalo    </w:t>
        <w:tab/>
        <w:t xml:space="preserve"> 42 frekventantů (viz příloha č. 1), schváleno  jmenování trenéry III. třídy, administrativní </w:t>
        <w:tab/>
        <w:t xml:space="preserve">  náležitosti budou zajištěny v návaznosti na  dosažení  věku 18 let některých absolventů    </w:t>
        <w:tab/>
        <w:t xml:space="preserve">  v červenci 2018</w:t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Ú: P.Konopíková a J.Kovařík, T: 16.07.18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</w:t>
      </w:r>
    </w:p>
    <w:p>
      <w:pPr>
        <w:pStyle w:val="TextBody"/>
        <w:tabs>
          <w:tab w:val="clear" w:pos="708"/>
          <w:tab w:val="left" w:pos="392" w:leader="none"/>
        </w:tabs>
        <w:bidi w:val="0"/>
        <w:spacing w:lineRule="atLeast" w:line="240" w:before="0" w:after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7)   Zajištění školení rozhodčích II. a III. třídy , J.Kovařík</w:t>
        <w:tab/>
        <w:tab/>
        <w:tab/>
        <w:tab/>
        <w:t xml:space="preserve">         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- školení vyhlášeno na termíny 15.-16.6. (teorie) a 30.6. 2018 (praxe) v Plzni, uspořádáno </w:t>
        <w:tab/>
        <w:t xml:space="preserve">   bude v případě dostatečného počtu přihlášených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(termín do 30.4.2018)    </w:t>
        <w:tab/>
        <w:tab/>
        <w:t xml:space="preserve">     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Ú: J.Kovařík, T: 15.05.18 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- informace o školení zveřejněna na webu PKVS, potřeba informovat družstva KP a kluby </w:t>
        <w:tab/>
        <w:t xml:space="preserve">  OVS a MěVS </w:t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Ú: P.Kvarda a předsedové OVS-MěVS, 05.04.18</w:t>
      </w:r>
    </w:p>
    <w:p>
      <w:pPr>
        <w:pStyle w:val="TextBody"/>
        <w:tabs>
          <w:tab w:val="clear" w:pos="708"/>
          <w:tab w:val="left" w:pos="392" w:leader="none"/>
        </w:tabs>
        <w:bidi w:val="0"/>
        <w:spacing w:lineRule="atLeast" w:line="240" w:before="0" w:after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8)   Návrh zásad Rozpisu mistrovských soutěží 2018/19, P.Kvarda    </w:t>
        <w:tab/>
        <w:tab/>
        <w:tab/>
        <w:t xml:space="preserve">         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- předložen návrh, schváleny   </w:t>
      </w:r>
      <w:r>
        <w:rPr>
          <w:rFonts w:cs="Times New Roman" w:ascii="Times New Roman" w:hAnsi="Times New Roman"/>
          <w:b/>
          <w:bCs/>
          <w:color w:val="000000"/>
          <w:sz w:val="24"/>
        </w:rPr>
        <w:t>Ú: P.Kvarda, zpracovat „rozpis 2018/2019“, T: 18.06.1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</w:t>
        <w:tab/>
        <w:t xml:space="preserve">- informace o zájmu Karlovarského KVS na vytvoření společných soutěží některých </w:t>
        <w:tab/>
        <w:t xml:space="preserve">  kategorií mládeže 2018/19 i případného spojení KP mužů    </w:t>
        <w:tab/>
        <w:tab/>
        <w:t xml:space="preserve">      </w:t>
        <w:tab/>
        <w:tab/>
        <w:t xml:space="preserve">      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Ú: P.Kvarda, L.Nový, projednat možnosti, T: 18.06.18</w:t>
      </w:r>
    </w:p>
    <w:p>
      <w:pPr>
        <w:pStyle w:val="TextBody"/>
        <w:tabs>
          <w:tab w:val="clear" w:pos="708"/>
          <w:tab w:val="left" w:pos="392" w:leader="none"/>
        </w:tabs>
        <w:bidi w:val="0"/>
        <w:spacing w:lineRule="atLeast" w:line="240" w:before="0" w:after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9)   Zajištění účasti družstev KCM na memoriálech 2018 </w:t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a) žačky, P.Konopíková : </w:t>
        <w:tab/>
        <w:tab/>
        <w:tab/>
        <w:tab/>
        <w:tab/>
        <w:tab/>
        <w:tab/>
        <w:tab/>
        <w:tab/>
        <w:t xml:space="preserve">    - návrh trenérů KCM Josef Forejt a Aleš Straka, schváleno </w:t>
        <w:tab/>
        <w:tab/>
        <w:tab/>
        <w:tab/>
        <w:tab/>
        <w:t xml:space="preserve">    - oblečení družstva bude řešeno zapůjčením dresů a teplákových souprav s dohodnutým </w:t>
        <w:tab/>
        <w:t xml:space="preserve">    klubem, schváleny dotace ve výši 4.000,- Kč/2 sady dresů a 4.000,- Kč/teplákové </w:t>
        <w:tab/>
        <w:t xml:space="preserve">      soupravy</w:t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Ú: J.Forejt a A.Straka, T: 26.05.18</w:t>
      </w:r>
    </w:p>
    <w:p>
      <w:pPr>
        <w:pStyle w:val="TextBody"/>
        <w:tabs>
          <w:tab w:val="clear" w:pos="708"/>
          <w:tab w:val="left" w:pos="392" w:leader="none"/>
        </w:tabs>
        <w:bidi w:val="0"/>
        <w:spacing w:lineRule="atLeast" w:line="240"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ab/>
        <w:t>b) žáci, P.Zeman :</w:t>
        <w:tab/>
        <w:tab/>
        <w:tab/>
        <w:tab/>
        <w:tab/>
        <w:tab/>
        <w:tab/>
        <w:tab/>
        <w:tab/>
        <w:tab/>
        <w:t xml:space="preserve">    - konstatována nemožnost ustavení družstva z důvodu nedostatečného počtu aktivních </w:t>
        <w:tab/>
        <w:t xml:space="preserve">       hráčů ročn. 2003 a 2004, proto se výběr PKVS memoriálu nezúčastní   </w:t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Ú: P.Zeman, informovat Radu mládeže ČVS, T: 10.04.18</w:t>
      </w:r>
    </w:p>
    <w:p>
      <w:pPr>
        <w:pStyle w:val="TextBody"/>
        <w:tabs>
          <w:tab w:val="clear" w:pos="708"/>
          <w:tab w:val="left" w:pos="392" w:leader="none"/>
        </w:tabs>
        <w:bidi w:val="0"/>
        <w:spacing w:lineRule="atLeast" w:line="240" w:before="0" w:after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0) Minivolejbal v barvách, J.Forejt</w:t>
        <w:tab/>
        <w:tab/>
        <w:tab/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- seriál krajských turnajů bude ukončen do konce dubna t.r., následně bude zpracována </w:t>
        <w:tab/>
        <w:t xml:space="preserve">   závěrečná zpráva včetně zveřejnění na webu PKVS           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Ú: J.Forejt, T: 15.05.18 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- informace o nabídce zakoupení metodického DVD pro trenéry minivolejbalu, bude </w:t>
        <w:tab/>
        <w:t xml:space="preserve">   řešeno „vlastní cestou“</w:t>
      </w:r>
    </w:p>
    <w:p>
      <w:pPr>
        <w:pStyle w:val="TextBody"/>
        <w:tabs>
          <w:tab w:val="clear" w:pos="708"/>
          <w:tab w:val="left" w:pos="392" w:leader="none"/>
        </w:tabs>
        <w:bidi w:val="0"/>
        <w:spacing w:lineRule="atLeast" w:line="240" w:before="0" w:after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1) Plnění úkolů ČVS, J.Kovařík</w:t>
        <w:tab/>
        <w:tab/>
        <w:tab/>
        <w:tab/>
        <w:tab/>
        <w:tab/>
        <w:tab/>
        <w:tab/>
        <w:t xml:space="preserve">         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- všechny úkoly k 31.3.2018 splněny</w:t>
      </w:r>
    </w:p>
    <w:p>
      <w:pPr>
        <w:pStyle w:val="TextBody"/>
        <w:tabs>
          <w:tab w:val="clear" w:pos="708"/>
          <w:tab w:val="left" w:pos="392" w:leader="none"/>
        </w:tabs>
        <w:bidi w:val="0"/>
        <w:spacing w:lineRule="atLeast" w:line="240" w:before="0" w:after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2) Plnění úkolů OVS-MěVS PK, J.Kovařík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- potřebné úkoly k 31.3.2018 průběžně plněny</w:t>
      </w:r>
    </w:p>
    <w:p>
      <w:pPr>
        <w:pStyle w:val="TextBody"/>
        <w:tabs>
          <w:tab w:val="clear" w:pos="708"/>
          <w:tab w:val="left" w:pos="392" w:leader="none"/>
        </w:tabs>
        <w:bidi w:val="0"/>
        <w:spacing w:lineRule="atLeast" w:line="240" w:before="0" w:after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13) Dotační programy – informace, J.Šmíd 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- požadavky ČVS v termínu zpracovány</w:t>
      </w:r>
    </w:p>
    <w:p>
      <w:pPr>
        <w:pStyle w:val="TextBody"/>
        <w:tabs>
          <w:tab w:val="clear" w:pos="708"/>
          <w:tab w:val="left" w:pos="392" w:leader="none"/>
        </w:tabs>
        <w:bidi w:val="0"/>
        <w:spacing w:lineRule="atLeast" w:line="240" w:before="0" w:after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4) Řešení náležitostí soutěží žen, P.Kvarda a kol.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- otázka možného přechodu KP II.tř. do tělocvičen a tím úpravy modelu soutěže    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Ú: P.Kvarda, L.Nový a O.Kupilík, zpracovat návrh, T: 18.06.18</w:t>
      </w:r>
    </w:p>
    <w:p>
      <w:pPr>
        <w:pStyle w:val="TextBody"/>
        <w:tabs>
          <w:tab w:val="clear" w:pos="708"/>
          <w:tab w:val="left" w:pos="392" w:leader="none"/>
        </w:tabs>
        <w:bidi w:val="0"/>
        <w:spacing w:lineRule="atLeast" w:line="240" w:before="0" w:after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5) Problémy mužského volejbalu, O.Kupilík a kol.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- O.Kupilík předložil současný „Rozbor stavu mužského volejbalu v Plzeňském kraji“ </w:t>
        <w:tab/>
        <w:t xml:space="preserve">   (příloha č. 2), vzat na vědomí</w:t>
        <w:tab/>
        <w:tab/>
        <w:tab/>
        <w:tab/>
        <w:tab/>
        <w:tab/>
        <w:tab/>
        <w:tab/>
        <w:tab/>
        <w:t xml:space="preserve">- možnost oživení zájmu družstev organizací Pohár PK zjištěním zájmu i neaktivních </w:t>
        <w:tab/>
        <w:t xml:space="preserve">   družstev 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Ú: O.Kupilík, průběžný T: 18.06.18 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- potřeba podpory družstev minivolejbalu a mladších žáků ve spolupráci s příslušnými </w:t>
        <w:tab/>
        <w:t xml:space="preserve">   kluby s předpokladem přípravy návrhu nastavením základního systému výchovy         </w:t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Ú: O.Kupilík, P.Zeman, T: 18.06.18</w:t>
      </w:r>
    </w:p>
    <w:p>
      <w:pPr>
        <w:pStyle w:val="TextBody"/>
        <w:tabs>
          <w:tab w:val="clear" w:pos="708"/>
          <w:tab w:val="left" w:pos="392" w:leader="none"/>
        </w:tabs>
        <w:bidi w:val="0"/>
        <w:spacing w:lineRule="atLeast" w:line="240" w:before="0" w:after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6) Ocenění jubilantů, J.Mertins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- na podzim t.r. bude zorganizováno setkání s jubilanty roků 2017 a 2018, bude zpracován </w:t>
        <w:tab/>
        <w:t xml:space="preserve">  kompletní seznam pozvaných a návrh termínu    </w:t>
        <w:tab/>
        <w:tab/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</w:rPr>
        <w:t>Ú: J.Mertins, T: 18.06.1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</w:t>
      </w:r>
    </w:p>
    <w:p>
      <w:pPr>
        <w:pStyle w:val="TextBody"/>
        <w:tabs>
          <w:tab w:val="clear" w:pos="708"/>
          <w:tab w:val="left" w:pos="392" w:leader="none"/>
        </w:tabs>
        <w:bidi w:val="0"/>
        <w:spacing w:lineRule="atLeast" w:line="240" w:before="0" w:after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7) Různé, P.Zeman</w:t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návrh odměny pro P.Konopíkovou ve výši 6.000,- Kč za vzorné zorganizovaní školení </w:t>
        <w:tab/>
        <w:t xml:space="preserve">  trenérů III. třídy včetně spolupráce při přednáškové činnosti, schváleno    </w:t>
        <w:tab/>
        <w:tab/>
        <w:tab/>
        <w:t xml:space="preserve">      </w:t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Ú: J.Pejřil, T: 20.04.18</w:t>
      </w:r>
    </w:p>
    <w:p>
      <w:pPr>
        <w:pStyle w:val="TextBody"/>
        <w:bidi w:val="0"/>
        <w:spacing w:lineRule="atLeast" w:line="240" w:before="0" w:after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bidi w:val="0"/>
        <w:spacing w:lineRule="atLeast" w:line="240" w:before="0" w:after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ubtitl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ští schůze předsednictva PKVS se koná v pondělí 18. června 2018 od 18:30 hod. v Plzni, místo konání bude upřesněno v pozvá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26.3. 2018</w:t>
        <w:tab/>
        <w:tab/>
        <w:t xml:space="preserve">                          </w:t>
        <w:tab/>
        <w:tab/>
        <w:t>Zapsal:  Jakub Kovař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ílohy :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č. 1  Seznam úspěšných absolventů školení trenérů III. tříd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č. 2  Rozbor stavu mužského volejbalu v Plzeňském kraji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68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68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1590" tIns="21590" rIns="2159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5.4pt;mso-wrap-distance-left:0pt;mso-wrap-distance-right:0pt;mso-wrap-distance-top:0pt;mso-wrap-distance-bottom:0pt;margin-top:0.05pt;mso-position-vertical-relative:text;margin-left:224.55pt;mso-position-horizontal:center;mso-position-horizontal-relative:margin">
              <v:textbox inset="0.0236111111111111in,0.0236111111111111in,0.0236111111111111in,0.023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WW8Num6z0">
    <w:name w:val="WW8Num6z0"/>
    <w:qFormat/>
    <w:rPr>
      <w:sz w:val="24"/>
      <w:szCs w:val="16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eastAsia="Times New Roman" w:cs="Times New Roman"/>
      <w:b w:val="false"/>
    </w:rPr>
  </w:style>
  <w:style w:type="character" w:styleId="WW8Num21z3">
    <w:name w:val="WW8Num21z3"/>
    <w:qFormat/>
    <w:rPr>
      <w:b w:val="false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u w:val="non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sz w:val="24"/>
      <w:szCs w:val="16"/>
    </w:rPr>
  </w:style>
  <w:style w:type="character" w:styleId="WW8Num49z1">
    <w:name w:val="WW8Num49z1"/>
    <w:qFormat/>
    <w:rPr>
      <w:u w:val="none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>
      <w:rFonts w:eastAsia="Calibri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Clanek">
    <w:name w:val="clanek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200"/>
      <w:jc w:val="both"/>
    </w:pPr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01:00Z</dcterms:created>
  <dc:creator>zeman</dc:creator>
  <dc:description/>
  <dc:language>en-US</dc:language>
  <cp:lastModifiedBy/>
  <cp:lastPrinted>2018-03-26T13:04:00Z</cp:lastPrinted>
  <dcterms:modified xsi:type="dcterms:W3CDTF">2018-04-09T20:10:14Z</dcterms:modified>
  <cp:revision>92</cp:revision>
  <dc:subject/>
  <dc:title>Plzeňský krajský volejbalový svaz</dc:title>
</cp:coreProperties>
</file>