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3065</wp:posOffset>
            </wp:positionH>
            <wp:positionV relativeFrom="paragraph">
              <wp:posOffset>63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579120" cy="681990"/>
            <wp:effectExtent l="0" t="0" r="0" b="0"/>
            <wp:wrapTight wrapText="bothSides">
              <wp:wrapPolygon edited="0">
                <wp:start x="-118" y="0"/>
                <wp:lineTo x="-118" y="21496"/>
                <wp:lineTo x="21598" y="21496"/>
                <wp:lineTo x="21598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</w:t>
      </w:r>
      <w:r>
        <w:rPr>
          <w:sz w:val="48"/>
        </w:rPr>
        <w:t>Plzeňský krajský volejbalový sva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~  </w:t>
      </w:r>
      <w:r>
        <w:rPr>
          <w:sz w:val="32"/>
        </w:rPr>
        <w:t>Úslavská 75,  326 00  Plzeň</w:t>
      </w:r>
      <w:r>
        <w:rPr>
          <w:b/>
          <w:i/>
          <w:sz w:val="32"/>
        </w:rPr>
        <w:t xml:space="preserve">  ~</w:t>
      </w:r>
    </w:p>
    <w:p>
      <w:pPr>
        <w:pStyle w:val="Subtitle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spacing w:lineRule="auto" w:line="240"/>
        <w:rPr>
          <w:sz w:val="40"/>
        </w:rPr>
      </w:pPr>
      <w:r>
        <w:rPr>
          <w:sz w:val="40"/>
        </w:rPr>
        <w:t>P L Á N     P R Á C E</w:t>
      </w:r>
    </w:p>
    <w:p>
      <w:pPr>
        <w:pStyle w:val="Subtitle"/>
        <w:spacing w:lineRule="auto" w:line="240"/>
        <w:rPr/>
      </w:pPr>
      <w:r>
        <w:rPr/>
        <w:t>Plzeňského krajského volejbalového svazu</w:t>
      </w:r>
    </w:p>
    <w:p>
      <w:pPr>
        <w:pStyle w:val="Subtitle"/>
        <w:spacing w:lineRule="auto" w:line="240"/>
        <w:rPr/>
      </w:pPr>
      <w:r>
        <w:rPr/>
        <w:t>na rok 2010</w:t>
      </w:r>
    </w:p>
    <w:p>
      <w:pPr>
        <w:pStyle w:val="Subtitle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jc w:val="both"/>
        <w:rPr/>
      </w:pPr>
      <w:r>
        <w:rPr>
          <w:sz w:val="28"/>
        </w:rPr>
        <w:t xml:space="preserve">1)  </w:t>
      </w:r>
      <w:r>
        <w:rPr>
          <w:sz w:val="28"/>
          <w:u w:val="single"/>
        </w:rPr>
        <w:t>Výbor PKVS</w:t>
      </w:r>
    </w:p>
    <w:p>
      <w:pPr>
        <w:pStyle w:val="Subtitle"/>
        <w:spacing w:lineRule="auto" w:line="240"/>
        <w:ind w:left="180" w:hanging="180"/>
        <w:jc w:val="both"/>
        <w:rPr>
          <w:b w:val="false"/>
          <w:b w:val="false"/>
          <w:bCs/>
          <w:sz w:val="16"/>
          <w:u w:val="single"/>
        </w:rPr>
      </w:pPr>
      <w:r>
        <w:rPr>
          <w:b w:val="false"/>
          <w:bCs/>
          <w:sz w:val="16"/>
          <w:u w:val="single"/>
        </w:rPr>
      </w:r>
    </w:p>
    <w:p>
      <w:pPr>
        <w:pStyle w:val="Subtitle"/>
        <w:spacing w:lineRule="auto" w:line="240"/>
        <w:ind w:left="180" w:hanging="18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ind w:left="180" w:hanging="18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ind w:left="180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tředa  3. března 2010, 17:30 hod., Plzeň</w:t>
      </w:r>
    </w:p>
    <w:p>
      <w:pPr>
        <w:pStyle w:val="Subtitle"/>
        <w:spacing w:lineRule="auto" w:line="24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hájení, schválení programu</w:t>
        <w:tab/>
        <w:tab/>
        <w:tab/>
        <w:tab/>
        <w:tab/>
        <w:t>předsedající jednání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olba komisí mandátové a návrhové</w:t>
        <w:tab/>
        <w:tab/>
        <w:tab/>
        <w:tab/>
        <w:t>předsedající jednání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áva o činnosti za rok 2009</w:t>
        <w:tab/>
        <w:tab/>
        <w:tab/>
        <w:tab/>
        <w:tab/>
        <w:t>p. Zeman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bCs/>
          <w:sz w:val="24"/>
        </w:rPr>
        <w:t>zpráva o hospodaření za rok 2009</w:t>
        <w:tab/>
        <w:tab/>
        <w:tab/>
        <w:tab/>
        <w:t>p. Pejřil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áva o zajištění péče o mládež včetně KCM a SpS</w:t>
        <w:tab/>
        <w:tab/>
        <w:t>p. Nový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bCs/>
          <w:sz w:val="24"/>
        </w:rPr>
        <w:t>zpráva o mistrovských soutěžích 2008/09 a 2009/10</w:t>
        <w:tab/>
        <w:tab/>
        <w:t>p. Kvarda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áva Revizní komise PKVS za rok 2009</w:t>
        <w:tab/>
        <w:tab/>
        <w:t xml:space="preserve">       </w:t>
        <w:tab/>
        <w:t>p. Nosek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chválení plánu činnosti PKVS na rok 2010</w:t>
        <w:tab/>
        <w:tab/>
        <w:tab/>
        <w:t>p. Zeman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chválení rozpočtu na rok 2010</w:t>
        <w:tab/>
        <w:tab/>
        <w:tab/>
        <w:tab/>
        <w:tab/>
        <w:t>p. Pejřil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koly pro OVS-MěVS Plzeňského kraje</w:t>
        <w:tab/>
        <w:t xml:space="preserve"> v roce 2010</w:t>
        <w:tab/>
        <w:tab/>
        <w:t>p. Zeman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bCs/>
          <w:sz w:val="24"/>
        </w:rPr>
        <w:t>návrh ocenění PKVS v roce 2010</w:t>
        <w:tab/>
        <w:tab/>
        <w:tab/>
        <w:tab/>
        <w:t>p. Mertins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e z ČVS</w:t>
        <w:tab/>
        <w:tab/>
        <w:tab/>
        <w:tab/>
        <w:tab/>
        <w:tab/>
        <w:tab/>
        <w:t>p. Lébl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skuse, různé</w:t>
        <w:tab/>
        <w:tab/>
        <w:tab/>
        <w:tab/>
        <w:tab/>
        <w:tab/>
        <w:tab/>
        <w:t>předsedající jednání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nesení</w:t>
        <w:tab/>
        <w:tab/>
        <w:tab/>
        <w:tab/>
        <w:tab/>
        <w:tab/>
        <w:tab/>
        <w:tab/>
        <w:t>před. návrh. komise</w:t>
      </w:r>
    </w:p>
    <w:p>
      <w:pPr>
        <w:pStyle w:val="Subtitle"/>
        <w:numPr>
          <w:ilvl w:val="0"/>
          <w:numId w:val="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věr</w:t>
        <w:tab/>
        <w:tab/>
        <w:tab/>
        <w:tab/>
        <w:tab/>
        <w:tab/>
        <w:tab/>
        <w:tab/>
        <w:t>p. Zeman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8"/>
        </w:rPr>
      </w:pPr>
      <w:r>
        <w:rPr>
          <w:sz w:val="28"/>
        </w:rPr>
        <w:t xml:space="preserve">2)  </w:t>
      </w:r>
      <w:r>
        <w:rPr>
          <w:sz w:val="28"/>
          <w:u w:val="single"/>
        </w:rPr>
        <w:t>Předsednictvo PKVS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spacing w:lineRule="auto" w:line="240"/>
        <w:ind w:left="180" w:hanging="180"/>
        <w:jc w:val="both"/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>středa 10. února 2010, 18 hod., Plzeň</w:t>
      </w:r>
    </w:p>
    <w:p>
      <w:pPr>
        <w:pStyle w:val="Subtitle"/>
        <w:spacing w:lineRule="auto" w:line="24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trola plnění úkolů</w:t>
        <w:tab/>
        <w:tab/>
        <w:tab/>
        <w:tab/>
        <w:tab/>
        <w:t>p. Zeman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zpráva o hospodaření za rok 2009</w:t>
        <w:tab/>
        <w:tab/>
        <w:tab/>
        <w:t>p. Pejřil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návrh rozpočtu na rok 2010</w:t>
        <w:tab/>
        <w:tab/>
        <w:tab/>
        <w:tab/>
        <w:t>p. Pejřil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zpráva o činnosti KCM a SpS za rok 2009</w:t>
        <w:tab/>
        <w:tab/>
        <w:t>p. Nový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výsledky družstev KCM na memoriálech 2010</w:t>
        <w:tab/>
        <w:tab/>
        <w:t>p. Nový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zprávy o činnosti PKVS a komisí rok 2009</w:t>
        <w:tab/>
        <w:tab/>
        <w:t xml:space="preserve">příslušní předsedové 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plány práce komisí PKVS na rok 2010</w:t>
        <w:tab/>
        <w:tab/>
        <w:tab/>
        <w:t>předsedové komisí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návrh plánu práce Předsednictva PKVS na rok 2010</w:t>
        <w:tab/>
        <w:t>p. Zeman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informace o průběhu mistrovských soutěží</w:t>
        <w:tab/>
        <w:tab/>
        <w:t xml:space="preserve">p. Kvarda, p. Nový 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návrh zásad Rozpisu pohárů 2010</w:t>
        <w:tab/>
        <w:tab/>
        <w:tab/>
        <w:t>p. Kvarda, p. Nový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návrh udělení grantů pro mládež v roce 2010</w:t>
        <w:tab/>
        <w:tab/>
        <w:t>p. Nový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 xml:space="preserve">návrh zajištění školení v roce 2010 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b w:val="false"/>
          <w:bCs/>
          <w:sz w:val="24"/>
        </w:rPr>
        <w:t>trenérů III. třídy</w:t>
        <w:tab/>
        <w:tab/>
        <w:tab/>
        <w:tab/>
        <w:tab/>
        <w:t>p. Nový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hodčích II. a III. třídy</w:t>
        <w:tab/>
        <w:tab/>
        <w:tab/>
        <w:tab/>
        <w:t>p. Sazama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jištění jednání Výboru PKVS</w:t>
        <w:tab/>
        <w:tab/>
        <w:tab/>
        <w:tab/>
        <w:t>p. Kovařík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ávrh ocenění PKVS v roce 2010</w:t>
        <w:tab/>
        <w:tab/>
        <w:tab/>
        <w:t>p. Mertins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/>
          <w:sz w:val="24"/>
        </w:rPr>
        <w:t>zpráva o činnosti SpS za 2. pololetí 2009</w:t>
        <w:tab/>
        <w:tab/>
        <w:t>p. Nový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novení výše cestovních náhrad pro rok 2010</w:t>
        <w:tab/>
        <w:tab/>
        <w:t>p. Pejřil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ČVS</w:t>
        <w:tab/>
        <w:tab/>
        <w:tab/>
        <w:tab/>
        <w:tab/>
        <w:tab/>
        <w:t>p. Kovařík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OVS-MěVS PK</w:t>
        <w:tab/>
        <w:tab/>
        <w:tab/>
        <w:tab/>
        <w:t>p. Kovařík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ůzné</w:t>
      </w:r>
    </w:p>
    <w:p>
      <w:pPr>
        <w:pStyle w:val="Subtitle"/>
        <w:spacing w:lineRule="auto" w:line="240"/>
        <w:ind w:left="705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spacing w:lineRule="auto" w:line="240"/>
        <w:ind w:left="180" w:hanging="1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ind w:left="180" w:hanging="1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ab/>
      </w:r>
    </w:p>
    <w:p>
      <w:pPr>
        <w:pStyle w:val="Subtitle"/>
        <w:spacing w:lineRule="auto" w:line="240"/>
        <w:ind w:left="180" w:hanging="1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ind w:left="18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ředa 21. dubna 2010, 18:00 hod., Plzeň</w:t>
      </w:r>
    </w:p>
    <w:p>
      <w:pPr>
        <w:pStyle w:val="Subtitle"/>
        <w:spacing w:lineRule="auto" w:line="24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trola plnění úkolů</w:t>
        <w:tab/>
        <w:tab/>
        <w:tab/>
        <w:tab/>
        <w:tab/>
        <w:t>p. Zeman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koly z jednání Výboru PKVS</w:t>
        <w:tab/>
        <w:tab/>
        <w:tab/>
        <w:tab/>
        <w:t>p. Kovařík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bCs/>
          <w:sz w:val="24"/>
        </w:rPr>
        <w:t>průběžné zprávy o mistrovských soutěžích</w:t>
        <w:tab/>
      </w:r>
    </w:p>
    <w:p>
      <w:pPr>
        <w:pStyle w:val="Subtitle"/>
        <w:spacing w:lineRule="auto" w:line="240"/>
        <w:ind w:left="1062" w:firstLine="3"/>
        <w:jc w:val="both"/>
        <w:rPr/>
      </w:pPr>
      <w:r>
        <w:rPr>
          <w:b w:val="false"/>
          <w:bCs/>
          <w:sz w:val="24"/>
        </w:rPr>
        <w:t>a)   mládeže</w:t>
        <w:tab/>
        <w:tab/>
        <w:tab/>
        <w:tab/>
        <w:tab/>
        <w:tab/>
        <w:t>p. Nový</w:t>
      </w:r>
    </w:p>
    <w:p>
      <w:pPr>
        <w:pStyle w:val="Subtitle"/>
        <w:spacing w:lineRule="auto" w:line="240"/>
        <w:ind w:left="1062" w:firstLine="3"/>
        <w:jc w:val="both"/>
        <w:rPr/>
      </w:pPr>
      <w:r>
        <w:rPr>
          <w:b w:val="false"/>
          <w:bCs/>
          <w:sz w:val="24"/>
        </w:rPr>
        <w:t>b)   dospělých</w:t>
        <w:tab/>
        <w:tab/>
        <w:tab/>
        <w:tab/>
        <w:tab/>
        <w:tab/>
        <w:t>p. Kvarda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bCs/>
          <w:sz w:val="24"/>
        </w:rPr>
        <w:t>informace o zajištění nemistrovských soutěžích</w:t>
        <w:tab/>
        <w:tab/>
        <w:tab/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/>
        <w:ind w:left="1785" w:hanging="705"/>
        <w:jc w:val="both"/>
        <w:rPr/>
      </w:pPr>
      <w:r>
        <w:rPr>
          <w:b w:val="false"/>
          <w:bCs/>
          <w:sz w:val="24"/>
        </w:rPr>
        <w:t>dospělých</w:t>
        <w:tab/>
        <w:tab/>
        <w:tab/>
        <w:tab/>
        <w:tab/>
        <w:tab/>
        <w:t>p. Kvarda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/>
        <w:ind w:left="1785" w:hanging="705"/>
        <w:jc w:val="both"/>
        <w:rPr/>
      </w:pPr>
      <w:r>
        <w:rPr>
          <w:b w:val="false"/>
          <w:bCs/>
          <w:sz w:val="24"/>
        </w:rPr>
        <w:t>mládeže</w:t>
        <w:tab/>
        <w:tab/>
        <w:tab/>
        <w:tab/>
        <w:tab/>
        <w:tab/>
        <w:t>p. Nový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/>
        <w:ind w:left="1785" w:hanging="70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achvolejbalu</w:t>
        <w:tab/>
        <w:tab/>
        <w:tab/>
        <w:tab/>
        <w:tab/>
        <w:t>p. Kovařík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bCs/>
          <w:sz w:val="24"/>
        </w:rPr>
        <w:t>informace o hospodaření</w:t>
        <w:tab/>
        <w:tab/>
        <w:tab/>
        <w:tab/>
        <w:tab/>
        <w:t>p. Pejřil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e o zajištění školení trenérů a rozhodčích</w:t>
        <w:tab/>
        <w:t>p. Nový, p. Sazama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ávrh zásad Rozpisu mistrovských soutěží 2010/11</w:t>
        <w:tab/>
        <w:t>p. Kvarda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bCs/>
          <w:sz w:val="24"/>
        </w:rPr>
        <w:t xml:space="preserve">informace o přípravě krajské reprezentace mládeže </w:t>
        <w:tab/>
        <w:t>p. Nový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áva o konferencích OVS – MěVS PK</w:t>
        <w:tab/>
        <w:tab/>
        <w:t>p. Zeman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bCs/>
          <w:sz w:val="24"/>
        </w:rPr>
        <w:t>podklady na mimořádné jednání Výboru ČVS</w:t>
        <w:tab/>
        <w:tab/>
        <w:t>p. Zeman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ČVS</w:t>
        <w:tab/>
        <w:tab/>
        <w:tab/>
        <w:tab/>
        <w:tab/>
        <w:tab/>
        <w:t>p. Kovařík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OVS-MěVS PK</w:t>
        <w:tab/>
        <w:tab/>
        <w:tab/>
        <w:tab/>
        <w:t>p. Kovařík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ůzné </w:t>
        <w:tab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ind w:left="180" w:hanging="0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ředa 16. června 2010, 18:00 hod., Plzeň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trola plnění úkolů</w:t>
        <w:tab/>
        <w:tab/>
        <w:tab/>
        <w:tab/>
        <w:tab/>
        <w:t>p. Zeman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bCs/>
          <w:sz w:val="24"/>
        </w:rPr>
        <w:t>informace z jednání Výboru ČVS</w:t>
        <w:tab/>
        <w:tab/>
        <w:tab/>
        <w:t>p. Kvarda, p. Nový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ávy o průběhu mistrovských soutěžích</w:t>
        <w:tab/>
      </w:r>
    </w:p>
    <w:p>
      <w:pPr>
        <w:pStyle w:val="Subtitle"/>
        <w:spacing w:lineRule="auto" w:line="240"/>
        <w:ind w:left="1062" w:firstLine="3"/>
        <w:jc w:val="both"/>
        <w:rPr/>
      </w:pPr>
      <w:r>
        <w:rPr>
          <w:b w:val="false"/>
          <w:bCs/>
          <w:sz w:val="24"/>
        </w:rPr>
        <w:t>a)   mládeže</w:t>
        <w:tab/>
        <w:tab/>
        <w:tab/>
        <w:tab/>
        <w:tab/>
        <w:tab/>
        <w:t>p. Nový</w:t>
      </w:r>
    </w:p>
    <w:p>
      <w:pPr>
        <w:pStyle w:val="Subtitle"/>
        <w:spacing w:lineRule="auto" w:line="240"/>
        <w:ind w:left="1062" w:firstLine="3"/>
        <w:jc w:val="both"/>
        <w:rPr/>
      </w:pPr>
      <w:r>
        <w:rPr>
          <w:b w:val="false"/>
          <w:bCs/>
          <w:sz w:val="24"/>
        </w:rPr>
        <w:t>b)   dospělých</w:t>
        <w:tab/>
        <w:tab/>
        <w:tab/>
        <w:tab/>
        <w:tab/>
        <w:tab/>
        <w:t>p. Kvarda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e o nemistrovských soutěžích</w:t>
        <w:tab/>
        <w:tab/>
        <w:tab/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785" w:hanging="705"/>
        <w:jc w:val="both"/>
        <w:rPr/>
      </w:pPr>
      <w:r>
        <w:rPr>
          <w:b w:val="false"/>
          <w:bCs/>
          <w:sz w:val="24"/>
        </w:rPr>
        <w:t>dospělých</w:t>
        <w:tab/>
        <w:tab/>
        <w:tab/>
        <w:tab/>
        <w:tab/>
        <w:tab/>
        <w:t>p. Kvarda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785" w:hanging="705"/>
        <w:jc w:val="both"/>
        <w:rPr/>
      </w:pPr>
      <w:r>
        <w:rPr>
          <w:b w:val="false"/>
          <w:bCs/>
          <w:sz w:val="24"/>
        </w:rPr>
        <w:t>mládeže</w:t>
        <w:tab/>
        <w:tab/>
        <w:tab/>
        <w:tab/>
        <w:tab/>
        <w:tab/>
        <w:t>p. Nový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785" w:hanging="705"/>
        <w:jc w:val="both"/>
        <w:rPr/>
      </w:pPr>
      <w:r>
        <w:rPr>
          <w:b w:val="false"/>
          <w:bCs/>
          <w:sz w:val="24"/>
        </w:rPr>
        <w:t>beachvolejbalu</w:t>
        <w:tab/>
        <w:tab/>
        <w:tab/>
        <w:tab/>
        <w:tab/>
        <w:t xml:space="preserve">p. Kovařík 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bCs/>
          <w:sz w:val="24"/>
        </w:rPr>
        <w:t>informace o hospodaření</w:t>
        <w:tab/>
        <w:tab/>
        <w:tab/>
        <w:tab/>
        <w:tab/>
        <w:t>p. Pejřil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e o přípravě mistrovských soutěží 2010/11</w:t>
        <w:tab/>
        <w:t>p. Kvarda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e o školení</w:t>
      </w:r>
    </w:p>
    <w:p>
      <w:pPr>
        <w:pStyle w:val="Subtitle"/>
        <w:spacing w:lineRule="auto" w:line="240"/>
        <w:ind w:left="1065" w:hanging="0"/>
        <w:jc w:val="both"/>
        <w:rPr/>
      </w:pPr>
      <w:r>
        <w:rPr>
          <w:b w:val="false"/>
          <w:bCs/>
          <w:sz w:val="24"/>
        </w:rPr>
        <w:t>a)   trenérů III. třídy</w:t>
        <w:tab/>
        <w:tab/>
        <w:tab/>
        <w:tab/>
        <w:tab/>
        <w:t>p. Nový</w:t>
      </w:r>
    </w:p>
    <w:p>
      <w:pPr>
        <w:pStyle w:val="Subtitle"/>
        <w:spacing w:lineRule="auto" w:line="240"/>
        <w:ind w:left="106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)   rozhodčích II. a III. třídy</w:t>
        <w:tab/>
        <w:tab/>
        <w:tab/>
        <w:tab/>
        <w:t>p. Sazama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bCs/>
          <w:sz w:val="24"/>
        </w:rPr>
        <w:t xml:space="preserve">činnost reprezentačních družstev mládeže 2010/11 </w:t>
        <w:tab/>
        <w:t>p. Nový</w:t>
      </w:r>
    </w:p>
    <w:p>
      <w:pPr>
        <w:pStyle w:val="Subtitle"/>
        <w:spacing w:lineRule="auto" w:line="240"/>
        <w:ind w:left="1062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schválení personálních náležitostí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bCs/>
          <w:sz w:val="24"/>
        </w:rPr>
        <w:t>informace o zajištění grantového systému 2010</w:t>
        <w:tab/>
        <w:tab/>
        <w:t>p. Nový, p. Pejřil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bCs/>
          <w:sz w:val="24"/>
        </w:rPr>
        <w:t>zajištění kontroly SpS v Plzni za 1. pololetí 2010</w:t>
        <w:tab/>
        <w:t>p. Nový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ávrh listin rozhodčích na sezónu 2010/11</w:t>
        <w:tab/>
        <w:tab/>
        <w:t>p. Sazama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ČVS</w:t>
        <w:tab/>
        <w:tab/>
        <w:tab/>
        <w:tab/>
        <w:tab/>
        <w:tab/>
        <w:t>p. Kovařík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OVS-MěVS PK</w:t>
        <w:tab/>
        <w:tab/>
        <w:tab/>
        <w:tab/>
        <w:t>p. Kovařík</w:t>
      </w:r>
    </w:p>
    <w:p>
      <w:pPr>
        <w:pStyle w:val="Subtitle"/>
        <w:numPr>
          <w:ilvl w:val="0"/>
          <w:numId w:val="6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ůzné</w:t>
        <w:tab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left="180" w:hanging="18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Subtitle"/>
        <w:spacing w:lineRule="auto" w:line="240"/>
        <w:ind w:left="180" w:hanging="0"/>
        <w:jc w:val="both"/>
        <w:rPr>
          <w:sz w:val="24"/>
        </w:rPr>
      </w:pPr>
      <w:r>
        <w:rPr>
          <w:sz w:val="24"/>
        </w:rPr>
        <w:t>středa 22. září 2010, 18:00, Klatovy</w:t>
      </w:r>
    </w:p>
    <w:p>
      <w:pPr>
        <w:pStyle w:val="Subtitle"/>
        <w:spacing w:lineRule="auto" w:line="24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trola plnění úkolů</w:t>
        <w:tab/>
        <w:tab/>
        <w:tab/>
        <w:tab/>
        <w:tab/>
        <w:t>p. Zeman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áva o nemistrovských soutěžích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785" w:hanging="705"/>
        <w:jc w:val="both"/>
        <w:rPr/>
      </w:pPr>
      <w:r>
        <w:rPr>
          <w:b w:val="false"/>
          <w:bCs/>
          <w:sz w:val="24"/>
        </w:rPr>
        <w:t>mládeže</w:t>
        <w:tab/>
        <w:t xml:space="preserve"> </w:t>
        <w:tab/>
        <w:tab/>
        <w:tab/>
        <w:tab/>
        <w:tab/>
        <w:t>p. Nový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785" w:hanging="705"/>
        <w:jc w:val="both"/>
        <w:rPr/>
      </w:pPr>
      <w:r>
        <w:rPr>
          <w:b w:val="false"/>
          <w:bCs/>
          <w:sz w:val="24"/>
        </w:rPr>
        <w:t>dospělých</w:t>
        <w:tab/>
        <w:tab/>
        <w:tab/>
        <w:tab/>
        <w:tab/>
        <w:tab/>
        <w:t>p. Kvarda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785" w:hanging="70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achvolejbalu</w:t>
        <w:tab/>
        <w:tab/>
        <w:tab/>
        <w:tab/>
        <w:tab/>
        <w:t>p. Kovařík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e o zajištění mistrovských soutěží</w:t>
        <w:tab/>
        <w:tab/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b w:val="false"/>
          <w:bCs/>
          <w:sz w:val="24"/>
        </w:rPr>
        <w:t>dospělých</w:t>
        <w:tab/>
        <w:tab/>
        <w:tab/>
        <w:tab/>
        <w:tab/>
        <w:tab/>
        <w:t>p. Kvarda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b w:val="false"/>
          <w:bCs/>
          <w:sz w:val="24"/>
        </w:rPr>
        <w:t>mládeže</w:t>
        <w:tab/>
        <w:tab/>
        <w:tab/>
        <w:tab/>
        <w:tab/>
        <w:tab/>
        <w:t>p. Nový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/>
          <w:sz w:val="24"/>
        </w:rPr>
        <w:t>informace o hospodaření</w:t>
        <w:tab/>
        <w:t>za 1. pololetí 2010</w:t>
        <w:tab/>
        <w:tab/>
        <w:t>p. Pejřil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/>
          <w:sz w:val="24"/>
        </w:rPr>
        <w:t>zpráva o činnosti KCM a ST za 1.pololetí 2010</w:t>
        <w:tab/>
        <w:tab/>
        <w:t>p. Nový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/>
          <w:sz w:val="24"/>
        </w:rPr>
        <w:t>závěrečná zpráva o mistrovských soutěží 2009/10</w:t>
        <w:tab/>
        <w:t>p. Kvarda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áva o školení</w:t>
      </w:r>
    </w:p>
    <w:p>
      <w:pPr>
        <w:pStyle w:val="Subtitle"/>
        <w:spacing w:lineRule="auto" w:line="240"/>
        <w:ind w:left="1062" w:firstLine="3"/>
        <w:jc w:val="both"/>
        <w:rPr/>
      </w:pPr>
      <w:r>
        <w:rPr>
          <w:b w:val="false"/>
          <w:bCs/>
          <w:sz w:val="24"/>
        </w:rPr>
        <w:t>a) trenérů III. třídy</w:t>
        <w:tab/>
        <w:tab/>
        <w:tab/>
        <w:tab/>
        <w:tab/>
        <w:t>p. Nový</w:t>
      </w:r>
    </w:p>
    <w:p>
      <w:pPr>
        <w:pStyle w:val="Subtitle"/>
        <w:spacing w:lineRule="auto" w:line="240"/>
        <w:ind w:left="1062" w:firstLine="3"/>
        <w:jc w:val="both"/>
        <w:rPr/>
      </w:pPr>
      <w:r>
        <w:rPr>
          <w:b w:val="false"/>
          <w:bCs/>
          <w:sz w:val="24"/>
        </w:rPr>
        <w:t>b) rozhodčích II. a III. třídy</w:t>
        <w:tab/>
        <w:tab/>
        <w:tab/>
        <w:tab/>
        <w:t xml:space="preserve">p. Sazama 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/>
          <w:sz w:val="24"/>
        </w:rPr>
        <w:t>výsledky reprezentace na olympiádě mládeže</w:t>
        <w:tab/>
        <w:tab/>
        <w:t>p. Nový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/>
          <w:sz w:val="24"/>
        </w:rPr>
        <w:t>informace o plnění grantového programu 2010</w:t>
        <w:tab/>
        <w:tab/>
        <w:t>p. Nový, p. Pejřil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ráva o činnosti SpS za 1. pololetí 2010</w:t>
        <w:tab/>
        <w:tab/>
        <w:t>p. Nový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ČVS</w:t>
        <w:tab/>
        <w:tab/>
        <w:tab/>
        <w:tab/>
        <w:tab/>
        <w:tab/>
        <w:t>p. Kovařík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OVS-MěVS PK</w:t>
        <w:tab/>
        <w:tab/>
        <w:tab/>
        <w:tab/>
        <w:t>p. Kovařík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ůzné</w:t>
        <w:tab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ind w:left="180"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ředa 24. listopadu 2010, 18:00, Plzeň</w:t>
      </w:r>
    </w:p>
    <w:p>
      <w:pPr>
        <w:pStyle w:val="Subtitle"/>
        <w:spacing w:lineRule="auto" w:line="24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trola plnění úkolů</w:t>
        <w:tab/>
        <w:tab/>
        <w:tab/>
        <w:tab/>
        <w:tab/>
        <w:t>p. Zeman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e o mistrovských soutěžích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b w:val="false"/>
          <w:bCs/>
          <w:sz w:val="24"/>
        </w:rPr>
        <w:t>mládeže</w:t>
        <w:tab/>
        <w:tab/>
        <w:tab/>
        <w:tab/>
        <w:tab/>
        <w:tab/>
        <w:t>p. Nový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b w:val="false"/>
          <w:bCs/>
          <w:sz w:val="24"/>
        </w:rPr>
        <w:t>dospělých</w:t>
        <w:tab/>
        <w:tab/>
        <w:tab/>
        <w:tab/>
        <w:tab/>
        <w:tab/>
        <w:t>p. Kvarda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b w:val="false"/>
          <w:bCs/>
          <w:sz w:val="24"/>
        </w:rPr>
        <w:t>zpráva o plnění povinností družstev KP</w:t>
        <w:tab/>
        <w:tab/>
        <w:t xml:space="preserve">p. Kvarda 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/>
          <w:sz w:val="24"/>
        </w:rPr>
        <w:t>informace o hospodaření</w:t>
        <w:tab/>
        <w:tab/>
        <w:tab/>
        <w:tab/>
        <w:tab/>
        <w:t>p. Pejřil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/>
          <w:sz w:val="24"/>
        </w:rPr>
        <w:t>příprava zpráv o činnosti komisí za rok 2010</w:t>
        <w:tab/>
        <w:tab/>
        <w:t>p. Zeman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/>
          <w:sz w:val="24"/>
        </w:rPr>
        <w:t>návrh předběžného rozpočtu na rok 2011</w:t>
        <w:tab/>
        <w:tab/>
        <w:t>p. Pejřil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/>
          <w:sz w:val="24"/>
        </w:rPr>
        <w:t>vyhodnocení grantového systému 2010</w:t>
        <w:tab/>
        <w:tab/>
        <w:tab/>
        <w:t>p. Nový, p. Pejřil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/>
          <w:sz w:val="24"/>
        </w:rPr>
        <w:t>příprava grantového programu na rok 2011</w:t>
        <w:tab/>
        <w:tab/>
        <w:t>p. Nový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/>
          <w:sz w:val="24"/>
        </w:rPr>
        <w:t>zajištění účasti reprezentace na memoriálech</w:t>
        <w:tab/>
        <w:tab/>
        <w:t>p. Nový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jištění kontroly SpS v Plzni za 2. pololetí 2010</w:t>
        <w:tab/>
        <w:t>p. Nový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ČVS</w:t>
        <w:tab/>
        <w:tab/>
        <w:tab/>
        <w:tab/>
        <w:tab/>
        <w:tab/>
        <w:t>p. Kovařík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nění úkolů OVS-MěVS PK</w:t>
        <w:tab/>
        <w:tab/>
        <w:tab/>
        <w:tab/>
        <w:t>p. Kovařík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ůzné</w:t>
        <w:tab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bCs/>
          <w:sz w:val="24"/>
        </w:rPr>
        <w:t>Plánu práce na rok 2010 byl schválen na schůzi Předsednictva PKVS dne 10. února 2010.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innost Revizní komise PKVS se řídí samostatným plánem práce.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bCs/>
          <w:sz w:val="24"/>
        </w:rPr>
        <w:t>Pavel Zeman, v.r.</w:t>
        <w:tab/>
        <w:tab/>
        <w:tab/>
        <w:tab/>
        <w:tab/>
        <w:t>Jakub Kovařík, v.r.</w:t>
      </w:r>
    </w:p>
    <w:p>
      <w:pPr>
        <w:pStyle w:val="Subtitle"/>
        <w:spacing w:lineRule="auto" w:line="240"/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ab/>
        <w:t xml:space="preserve"> předseda PKVS</w:t>
        <w:tab/>
        <w:tab/>
        <w:tab/>
        <w:tab/>
        <w:tab/>
        <w:t xml:space="preserve">   sekretář PKV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6:00Z</dcterms:created>
  <dc:creator>zeman</dc:creator>
  <dc:description/>
  <cp:keywords/>
  <dc:language>en-US</dc:language>
  <cp:lastModifiedBy>servis</cp:lastModifiedBy>
  <cp:lastPrinted>2007-11-21T14:25:00Z</cp:lastPrinted>
  <dcterms:modified xsi:type="dcterms:W3CDTF">2010-02-16T07:48:00Z</dcterms:modified>
  <cp:revision>8</cp:revision>
  <dc:subject/>
  <dc:title>Plzeňský krajský volejbalový svaz</dc:title>
</cp:coreProperties>
</file>