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Usnesení z jednání Výboru </w:t>
      </w:r>
    </w:p>
    <w:p>
      <w:pPr>
        <w:pStyle w:val="Heading"/>
        <w:rPr/>
      </w:pPr>
      <w:r>
        <w:rPr/>
        <w:t>Plzeňského krajského volejbalového svazu</w:t>
      </w:r>
    </w:p>
    <w:p>
      <w:pPr>
        <w:pStyle w:val="Heading"/>
        <w:rPr/>
      </w:pPr>
      <w:r>
        <w:rPr/>
        <w:t>dne 28. února 200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) výbor schvaluje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právu předsedy PKVS za rok 2006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právu o hospodaření PKVS za rok 2006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án činnosti předsednictva PKVS na rok 2007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ozpočet PKVS na rok 2007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menovité návrhy ocenění PKVS v roce 2007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b) výbor bere na vědomí 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právu KM PKVS o zajištění péče o mládež včetně KCM a ST v roce 2006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právu STK PKVS o mistrovských soutěžích 2005/2006 a 2006/2007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 w:val="false"/>
          <w:bCs w:val="false"/>
          <w:sz w:val="24"/>
        </w:rPr>
        <w:t>Informaci o činnosti a záměrech ČVS, přednesenou Ing. Antonínem Léble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c) výbor ukládá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kračovat v budování dlouhodobé koncepce rozvoje volejbalu v Plzeňském kraji především v péči o mládež. </w:t>
      </w:r>
    </w:p>
    <w:p>
      <w:pPr>
        <w:pStyle w:val="Heading"/>
        <w:ind w:left="5310" w:firstLine="35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Zodpovídá P-PKVS, trvale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jistit realizaci udělení schválených vyznamenání PKVS při význačných akcích OVS-MěVS PK.</w:t>
      </w:r>
    </w:p>
    <w:p>
      <w:pPr>
        <w:pStyle w:val="Heading"/>
        <w:ind w:left="1770" w:firstLine="35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</w:t>
      </w:r>
      <w:r>
        <w:rPr>
          <w:b w:val="false"/>
          <w:bCs w:val="false"/>
          <w:sz w:val="24"/>
        </w:rPr>
        <w:t>Zodpovídá P-PKVS, v průběhu roku 2007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spodáři PKVS doložit soupis vybraných licenčních příspěvků pro MěVS Plzeň-město za rok 2006.</w:t>
      </w:r>
    </w:p>
    <w:p>
      <w:pPr>
        <w:pStyle w:val="Heading"/>
        <w:ind w:left="2124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</w:t>
      </w:r>
      <w:r>
        <w:rPr>
          <w:b w:val="false"/>
          <w:bCs w:val="false"/>
          <w:sz w:val="24"/>
        </w:rPr>
        <w:t>Zodpovídá Ing. Pejřil, do 31.3.2007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K a hospodáři PKVS při vrácení finančních částek z kaucí informovat přijímající subjekt o identifikaci platby.</w:t>
      </w:r>
    </w:p>
    <w:p>
      <w:pPr>
        <w:pStyle w:val="Heading"/>
        <w:ind w:left="212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</w:t>
      </w:r>
      <w:r>
        <w:rPr>
          <w:b w:val="false"/>
          <w:bCs w:val="false"/>
          <w:sz w:val="24"/>
        </w:rPr>
        <w:t>Zodpovídá Ing. Kvarda a Ing. Pejřil, do 30.6.2007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dsednictvu PKVS zpřísnit podmínky péče o mládež v mistrovských soutěží dospělých Plzeňského kraje.</w:t>
      </w:r>
    </w:p>
    <w:p>
      <w:pPr>
        <w:pStyle w:val="Heading"/>
        <w:ind w:left="42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</w:rPr>
        <w:t>Zodpovídá P-PKVS, do 31.5.2007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Za správnost :       Ing. Luboš Nový, v.r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 xml:space="preserve">          návrhová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22:00Z</dcterms:created>
  <dc:creator>zeman</dc:creator>
  <dc:description/>
  <dc:language>en-US</dc:language>
  <cp:lastModifiedBy>zeman</cp:lastModifiedBy>
  <cp:lastPrinted>2006-02-26T16:45:00Z</cp:lastPrinted>
  <dcterms:modified xsi:type="dcterms:W3CDTF">2007-03-12T12:46:00Z</dcterms:modified>
  <cp:revision>3</cp:revision>
  <dc:subject/>
  <dc:title>Usnesení konference </dc:title>
</cp:coreProperties>
</file>