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Komise rozhodčích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11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ZÁSADY</w:t>
      </w:r>
    </w:p>
    <w:p>
      <w:pPr>
        <w:pStyle w:val="Subtitle"/>
        <w:rPr>
          <w:sz w:val="40"/>
        </w:rPr>
      </w:pPr>
      <w:r>
        <w:rPr>
          <w:sz w:val="40"/>
        </w:rPr>
        <w:t>plnění povinnosti aktivního rozhodčího pro družstva krajských přeborů dospělých a mládeže v sezóně 2011 / 12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íže uvedené povinnosti jsou závazné pro všechna družstva dospělých a juniorská a kadetská družstva mládeže hrající krajský přebor v sezóně 2011/1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usí být zařazen na listinu rozhodčích Plzeňského KVS sezóny 2011/12 (je zaslána společně s těmito zásadami) a aktivně se účastnit utkání dle své delegace po celou sezónu 2011/1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usí být členem oddílu - klubu, za který plní povinnost aktivního rozhodčího (bude kontrolováno dle evidence ČVS)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 rozhodčího plnícího družstvu povinnost dle těchto zásad platí věkové omezení do 55 let (tj. musí být narozen po 1. 1. 1957)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ůže plnit povinnost pouze jednomu družstvu soutěže PKV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usí mít platný průkaz rozhodčího, uhrazen licenční příspěvek na sezónu 2011/12 (bude kontrolováno dle evidence ČVS) a zúčastnit se povinného semináře rozhodčích před zahájením sezón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usí svým podpisem na přihlášce družstva do mistrovské soutěže 2011/12 stvrdit, že souhlasí se svým zařazením k družstvu dle ustanovení bodu 3) těchto zásad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o může splnit povinnost aktivního rozhodčího úhradou částky: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1.200,- Kč u soutěže dospělých,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 500,- Kč u soutěže mládeže, </w:t>
      </w:r>
    </w:p>
    <w:p>
      <w:pPr>
        <w:pStyle w:val="Subtitle"/>
        <w:spacing w:lineRule="auto" w:line="240" w:before="0" w:after="120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učasně s účastnickým poplatkem při podání přihlášky do mistrovské soutěže 2011/1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u plnění povinnosti provede KR PKVS po zaslání přihlášek a dále kdykoliv během soutěžního období. Při zjištění nesplnění povinnosti dle ustanovení bodů 1) - 8) bude družstvo potrestáno pořádkovou pokutou ve výši: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2.000,- Kč u soutěže dospělých,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1.000,- Kč u soutěže mládeže. 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yto zásady byly schváleny Předsednictvem PKVS dne 25. 5. 2011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Sazam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KR PKVS</w:t>
            </w:r>
          </w:p>
        </w:tc>
      </w:tr>
    </w:tbl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9:00Z</dcterms:created>
  <dc:creator>Petr Kvarda</dc:creator>
  <dc:description/>
  <dc:language>en-US</dc:language>
  <cp:lastModifiedBy>Petr Kvarda</cp:lastModifiedBy>
  <cp:lastPrinted>2000-04-17T22:45:00Z</cp:lastPrinted>
  <dcterms:modified xsi:type="dcterms:W3CDTF">2011-05-29T15:03:00Z</dcterms:modified>
  <cp:revision>4</cp:revision>
  <dc:subject/>
  <dc:title>Městský  volejbalový  svaz  v Plzni</dc:title>
</cp:coreProperties>
</file>