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8975</wp:posOffset>
            </wp:positionH>
            <wp:positionV relativeFrom="paragraph">
              <wp:posOffset>42545</wp:posOffset>
            </wp:positionV>
            <wp:extent cx="699135" cy="589915"/>
            <wp:effectExtent l="0" t="0" r="0" b="0"/>
            <wp:wrapTight wrapText="bothSides">
              <wp:wrapPolygon edited="0">
                <wp:start x="-129" y="0"/>
                <wp:lineTo x="-129" y="21318"/>
                <wp:lineTo x="21600" y="21318"/>
                <wp:lineTo x="21600" y="0"/>
                <wp:lineTo x="-12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-14605</wp:posOffset>
            </wp:positionV>
            <wp:extent cx="582295" cy="685800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Plzeňský krajský volejbalový sva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~  Sportovně-technická komise  ~</w:t>
      </w:r>
    </w:p>
    <w:p>
      <w:pPr>
        <w:pStyle w:val="Subtitle"/>
        <w:rPr>
          <w:b w:val="false"/>
          <w:b w:val="false"/>
          <w:i/>
          <w:i/>
          <w:sz w:val="40"/>
          <w:lang w:val="en-US" w:eastAsia="en-US"/>
        </w:rPr>
      </w:pPr>
      <w:r>
        <w:rPr>
          <w:b w:val="false"/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63830</wp:posOffset>
                </wp:positionV>
                <wp:extent cx="64922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9pt" to="511.8pt,12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40"/>
        </w:rPr>
      </w:pPr>
      <w:r>
        <w:rPr>
          <w:sz w:val="40"/>
        </w:rPr>
        <w:t>ZÁSADY</w:t>
      </w:r>
    </w:p>
    <w:p>
      <w:pPr>
        <w:pStyle w:val="Subtitle"/>
        <w:rPr>
          <w:sz w:val="40"/>
        </w:rPr>
      </w:pPr>
      <w:r>
        <w:rPr>
          <w:sz w:val="40"/>
        </w:rPr>
        <w:t>povinné péče o mládež v oddílech, jejichž družstva dospělých hrají soutěže řízené PKVS v sezóně 2011 / 12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37"/>
        <w:jc w:val="both"/>
        <w:rPr/>
      </w:pPr>
      <w:r>
        <w:rPr>
          <w:b w:val="false"/>
          <w:bCs/>
          <w:sz w:val="24"/>
        </w:rPr>
        <w:t>Předsednictvo PKVS stanovuje povinnost péče o mládež v následujícím rozsahu:</w:t>
      </w:r>
    </w:p>
    <w:p>
      <w:pPr>
        <w:pStyle w:val="Subtitle"/>
        <w:spacing w:lineRule="auto" w:line="240"/>
        <w:ind w:left="2410" w:hanging="198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P I. a II.třídy  -  jedno družstvo juniorů(ek) nebo kadetů(ek) nebo žactva nebo mladšího žactva (hrající KP) nebo dvě družstva mladšího žactva (hrající OP),</w:t>
      </w:r>
    </w:p>
    <w:p>
      <w:pPr>
        <w:pStyle w:val="Subtitle"/>
        <w:numPr>
          <w:ilvl w:val="2"/>
          <w:numId w:val="2"/>
        </w:numPr>
        <w:tabs>
          <w:tab w:val="clear" w:pos="708"/>
          <w:tab w:val="left" w:pos="2410" w:leader="none"/>
        </w:tabs>
        <w:spacing w:lineRule="auto" w:line="240"/>
        <w:ind w:left="2410" w:hanging="28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 družstva mužů pouze chlapecká družstva,</w:t>
      </w:r>
    </w:p>
    <w:p>
      <w:pPr>
        <w:pStyle w:val="Subtitle"/>
        <w:numPr>
          <w:ilvl w:val="2"/>
          <w:numId w:val="2"/>
        </w:numPr>
        <w:tabs>
          <w:tab w:val="clear" w:pos="708"/>
          <w:tab w:val="left" w:pos="2410" w:leader="none"/>
        </w:tabs>
        <w:spacing w:lineRule="auto" w:line="240" w:before="0" w:after="120"/>
        <w:ind w:left="2410" w:hanging="28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 družstva žen pouze dívčí družstva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5" w:hanging="42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vinnost může být plněna pouze družstvem (družstvy) mládeže vlastního oddílu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5" w:hanging="42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Jedno družstvo mládeže (popř. dvě vlastní družstva mladšího žactva hrající OP) plní povinnost pouze jednomu družstvu dospělých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vinnost je splněna, jestliže družstvo mládeže (popř. dvě družstva mladšího žactva z OP) je zařazeno do dlouhodobých mistrovských republikových, krajských nebo okresních soutěží Plzeňského kraje 2011/12 a soutěž řádně dokončí. Pokud se v příslušném okrese nekoná v potřebné kategorii mládeže okresní přebor, je oddíl povinen přihlásit družstvo a dokončit mistrovskou soutěž v jiném sousedním okrese nebo v krajském přeboru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kresní soutěž, ve které mohou družstva mládeže startovat, aby byla splněna povinnost, podléhá schválení (akceptaci) předsednictvem PKVS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ružstva mládeže, která budou plnit povinnost, resp. jejich hráči(ky), musí být registrováni(y) v ČVS a musí mít zaplacen licenční příspěvek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ružstva mládeže, která budou plnit povinnost účastí v akceptovaném okresním přeboru, budou mít za povinnost předložit na požádání STK PKVS svojí soupisku ke kontrole evidence v ČVS a uhrazení licenčního příspěvku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plnění povinnosti dokládá oddíl v přihlášce družstva dospělých do soutěže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Není-li družstvo schopno splnit podmínku péče o mládež dle bodu 1), bude tato nahrazena úhradou zvýšeného vkladu do soutěže (viz bod 3c „Informací“): </w:t>
      </w:r>
    </w:p>
    <w:p>
      <w:pPr>
        <w:pStyle w:val="Subtitle"/>
        <w:spacing w:lineRule="auto" w:line="240"/>
        <w:ind w:left="708"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- u KP I.tř. o 3.400,- Kč </w:t>
      </w:r>
    </w:p>
    <w:p>
      <w:pPr>
        <w:pStyle w:val="Subtitle"/>
        <w:spacing w:lineRule="auto" w:line="240" w:before="0" w:after="120"/>
        <w:ind w:left="708"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u KP II.tř. o 1.700,- Kč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ontrolu plnění povinnosti provádí STK PKVS kdykoliv během soutěžního období. V případě zjištění neplnění povinnosti uloží STK PKVS oddílu pořádkovou pokutu ve výši:</w:t>
      </w:r>
    </w:p>
    <w:p>
      <w:pPr>
        <w:pStyle w:val="Subtitle"/>
        <w:spacing w:lineRule="auto" w:line="240"/>
        <w:ind w:left="1134" w:firstLine="28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u KP I.třídy</w:t>
        <w:tab/>
        <w:t>8.000,- Kč</w:t>
      </w:r>
    </w:p>
    <w:p>
      <w:pPr>
        <w:pStyle w:val="Subtitle"/>
        <w:spacing w:lineRule="auto" w:line="240"/>
        <w:ind w:left="852" w:firstLine="56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u KP II.třídy</w:t>
        <w:tab/>
        <w:t>4.000,- Kč</w:t>
      </w:r>
    </w:p>
    <w:p>
      <w:pPr>
        <w:pStyle w:val="Subtitle"/>
        <w:spacing w:lineRule="auto" w:line="240" w:before="0" w:after="120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za každé družstvo dospělých. Netýká se družstev dospělých, která uhradila zvýšený vklad do soutěže dle bodu 9) těchto zásad.</w:t>
      </w:r>
    </w:p>
    <w:p>
      <w:pPr>
        <w:pStyle w:val="Subtitle"/>
        <w:spacing w:lineRule="auto" w:line="240" w:before="0" w:after="1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spacing w:lineRule="auto" w:line="240" w:before="0" w:after="120"/>
        <w:rPr/>
      </w:pPr>
      <w:r>
        <w:rPr>
          <w:b w:val="false"/>
          <w:bCs/>
          <w:sz w:val="24"/>
        </w:rPr>
        <w:t>Tyto zásady byly schváleny Předsednictvem PKVS dne 25. 5. 2011.</w:t>
      </w:r>
    </w:p>
    <w:p>
      <w:pPr>
        <w:pStyle w:val="Subtitle"/>
        <w:spacing w:lineRule="auto" w:line="240" w:before="0" w:after="12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vel Zeman, v.r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předseda PKVS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Petr Kvarda, v.r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předseda STK PKVS</w:t>
            </w:r>
          </w:p>
        </w:tc>
      </w:tr>
    </w:tbl>
    <w:p>
      <w:pPr>
        <w:pStyle w:val="Subtitle"/>
        <w:spacing w:lineRule="auto" w:line="240" w:before="0" w:after="12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709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36:00Z</dcterms:created>
  <dc:creator>Petr Kvarda</dc:creator>
  <dc:description/>
  <dc:language>en-US</dc:language>
  <cp:lastModifiedBy>Petr Kvarda</cp:lastModifiedBy>
  <cp:lastPrinted>2000-04-17T22:45:00Z</cp:lastPrinted>
  <dcterms:modified xsi:type="dcterms:W3CDTF">2011-05-18T19:37:00Z</dcterms:modified>
  <cp:revision>3</cp:revision>
  <dc:subject/>
  <dc:title>Městský  volejbalový  svaz  v Plzni</dc:title>
</cp:coreProperties>
</file>