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ˇ±#á################&gt;###ţ˙</w:t>
        <w:tab/>
        <w:t>#################&gt;###########@#######ţ˙˙˙####=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ĄÁ## ####ř#ż###############Š#####bjbjŕ#ŕ#######################ý6##‚j##‚j##B###############################˙˙##########˙˙##########˙˙##################l#####~#######~###~#######~#######Î#######Î#######Î###############â#######Ú#######Ú#######Ú#######Ú#######î#######â#####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¶###########,#######,#######,#######,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