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  <w:lang w:val="en-US" w:eastAsia="en-US"/>
        </w:rPr>
      </w:pPr>
      <w:r>
        <w:rPr>
          <w:b/>
          <w:color w:val="000000"/>
          <w:sz w:val="40"/>
          <w:szCs w:val="40"/>
          <w:lang w:val="en-US" w:eastAsia="en-US"/>
        </w:rPr>
        <w:object w:dxaOrig="1035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7.85pt;width:63.8pt;height:60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65141818" r:id="rId2"/>
        </w:object>
        <w:drawing>
          <wp:anchor behindDoc="0" distT="93345" distB="93345" distL="93345" distR="9334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line">
              <wp:posOffset>571500</wp:posOffset>
            </wp:positionV>
            <wp:extent cx="1200150" cy="118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-226695</wp:posOffset>
            </wp:positionV>
            <wp:extent cx="986155" cy="579120"/>
            <wp:effectExtent l="0" t="0" r="0" b="0"/>
            <wp:wrapTight wrapText="bothSides">
              <wp:wrapPolygon edited="0">
                <wp:start x="3678" y="0"/>
                <wp:lineTo x="2470" y="354"/>
                <wp:lineTo x="893" y="1683"/>
                <wp:lineTo x="893" y="2305"/>
                <wp:lineTo x="473" y="3280"/>
                <wp:lineTo x="52" y="4344"/>
                <wp:lineTo x="-52" y="5940"/>
                <wp:lineTo x="-52" y="7536"/>
                <wp:lineTo x="157" y="9310"/>
                <wp:lineTo x="210" y="9576"/>
                <wp:lineTo x="1576" y="11615"/>
                <wp:lineTo x="4677" y="13921"/>
                <wp:lineTo x="735" y="15163"/>
                <wp:lineTo x="52" y="15428"/>
                <wp:lineTo x="52" y="19774"/>
                <wp:lineTo x="420" y="20926"/>
                <wp:lineTo x="2050" y="21370"/>
                <wp:lineTo x="2522" y="21370"/>
                <wp:lineTo x="4625" y="21370"/>
                <wp:lineTo x="15083" y="21281"/>
                <wp:lineTo x="15555" y="20926"/>
                <wp:lineTo x="17553" y="19064"/>
                <wp:lineTo x="17553" y="16315"/>
                <wp:lineTo x="18078" y="13921"/>
                <wp:lineTo x="12402" y="11615"/>
                <wp:lineTo x="17132" y="11615"/>
                <wp:lineTo x="17605" y="11349"/>
                <wp:lineTo x="17448" y="7536"/>
                <wp:lineTo x="17027" y="6916"/>
                <wp:lineTo x="18919" y="6916"/>
                <wp:lineTo x="21494" y="5674"/>
                <wp:lineTo x="21600" y="1152"/>
                <wp:lineTo x="20653" y="87"/>
                <wp:lineTo x="5518" y="0"/>
                <wp:lineTo x="3678" y="0"/>
              </wp:wrapPolygon>
            </wp:wrapTight>
            <wp:docPr id="2" name="LOGO%20SG%20(6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%20SG%20(6)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IHLÁŠK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HRÁVKA V DÍVČÍM VOLEJBA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lzeň        Čtvrtek 28.4.20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MINÁŘE Teorie a praxe pro SCM – dorostenecká kategorie </w:t>
      </w:r>
      <w:r>
        <w:rPr>
          <w:b/>
          <w:caps/>
          <w:sz w:val="32"/>
          <w:szCs w:val="32"/>
          <w:u w:val="thick"/>
        </w:rPr>
        <w:t>se zúčastní</w:t>
      </w:r>
      <w:r>
        <w:rPr/>
        <w:t>:</w:t>
      </w:r>
    </w:p>
    <w:p>
      <w:pPr>
        <w:pStyle w:val="Normal"/>
        <w:numPr>
          <w:ilvl w:val="1"/>
          <w:numId w:val="1"/>
        </w:numPr>
        <w:rPr/>
      </w:pPr>
      <w:r>
        <w:rPr/>
        <w:t>15:30 – 17:00 – teoretická část –multimediální učebna SG Plzeň</w:t>
      </w:r>
    </w:p>
    <w:p>
      <w:pPr>
        <w:pStyle w:val="Normal"/>
        <w:numPr>
          <w:ilvl w:val="1"/>
          <w:numId w:val="1"/>
        </w:numPr>
        <w:rPr/>
      </w:pPr>
      <w:r>
        <w:rPr/>
        <w:t>17:00 – 18:30 – praktická část – sportovní hala SG Plzeň</w:t>
      </w:r>
    </w:p>
    <w:p>
      <w:pPr>
        <w:pStyle w:val="Normal"/>
        <w:rPr/>
      </w:pPr>
      <w:r>
        <w:rPr/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1296"/>
        <w:gridCol w:w="2520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, Příjmen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klub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DEROVANÉHO tréninku pro SPS – žákovská kategorie </w:t>
      </w:r>
      <w:r>
        <w:rPr>
          <w:b/>
          <w:caps/>
          <w:sz w:val="32"/>
          <w:szCs w:val="32"/>
          <w:u w:val="thick"/>
        </w:rPr>
        <w:t>se zúčastní:</w:t>
      </w:r>
    </w:p>
    <w:p>
      <w:pPr>
        <w:pStyle w:val="Normal"/>
        <w:ind w:left="1416" w:hanging="0"/>
        <w:rPr/>
      </w:pPr>
      <w:r>
        <w:rPr/>
        <w:t>18:30 – 20:00 hod – sportovní hala SG Plzeň</w:t>
      </w:r>
    </w:p>
    <w:p>
      <w:pPr>
        <w:pStyle w:val="Normal"/>
        <w:rPr/>
      </w:pPr>
      <w:r>
        <w:rPr/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1296"/>
        <w:gridCol w:w="2520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, Příjmen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klub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plněnou přihlášku odešlete na e-mail: </w:t>
      </w:r>
      <w:hyperlink r:id="rId6">
        <w:r>
          <w:rPr>
            <w:rStyle w:val="InternetLink"/>
            <w:b/>
            <w:sz w:val="28"/>
            <w:szCs w:val="28"/>
          </w:rPr>
          <w:t>gorcikova@fnplzen.cz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ližší informace na MT: 602 519 1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řihlášku vyplnil a odeslal :  ……………………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gorcikova@fnplzen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01:00Z</dcterms:created>
  <dc:creator>SIS</dc:creator>
  <dc:description/>
  <cp:keywords/>
  <dc:language>en-US</dc:language>
  <cp:lastModifiedBy>SIS</cp:lastModifiedBy>
  <cp:lastPrinted>2011-03-28T09:45:00Z</cp:lastPrinted>
  <dcterms:modified xsi:type="dcterms:W3CDTF">2011-03-28T10:05:00Z</dcterms:modified>
  <cp:revision>4</cp:revision>
  <dc:subject/>
  <dc:title/>
</cp:coreProperties>
</file>