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ˇ±#á################&gt;###ţ˙</w:t>
        <w:tab/>
        <w:t>#################7###########A#######ţ˙˙˙####6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ĄÁ#'`####ř#ż###############&lt;3####bjbj{P{P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###:###: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˙˙##########˙˙##########˙˙##################¤#################################h#######h#######h###############|###################################D###D###,###|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2###|#######|#######|#######|#######’#######Ç#######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ń#######s#######u#######u#######u#######u#######u#######u###$###&gt;%##h###¦'##‚###™###-###################h#######Ą#######################i###^###Ç#######Ą#######Ą#######™###############################|###############’###×###Ć#######k#######k#######k#######Ą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