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Výsledky Poháru Plzeňského kraje v beachvolejbalu 2019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Odehráno :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2"/>
          <w:szCs w:val="22"/>
        </w:rPr>
        <w:t xml:space="preserve">         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datum</w:t>
        <w:tab/>
        <w:tab/>
        <w:t>čas</w:t>
        <w:tab/>
        <w:tab/>
        <w:t>místo</w:t>
        <w:tab/>
        <w:tab/>
        <w:t>počet</w:t>
        <w:tab/>
        <w:t>kategorie/název</w:t>
      </w:r>
    </w:p>
    <w:p>
      <w:pPr>
        <w:pStyle w:val="Normal"/>
        <w:pBdr>
          <w:bottom w:val="single" w:sz="6" w:space="1" w:color="000000"/>
        </w:pBdr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ab/>
        <w:tab/>
        <w:tab/>
        <w:tab/>
        <w:tab/>
        <w:tab/>
        <w:tab/>
        <w:t>dvojic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  <w:t>Květe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SO 04.</w:t>
        <w:tab/>
        <w:tab/>
        <w:tab/>
        <w:t>09:00</w:t>
        <w:tab/>
        <w:tab/>
        <w:t>Plzeň</w:t>
        <w:tab/>
        <w:tab/>
        <w:t>16</w:t>
        <w:tab/>
        <w:tab/>
        <w:t xml:space="preserve">mixy </w:t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NE 05.</w:t>
        <w:tab/>
        <w:tab/>
        <w:tab/>
        <w:t>09:00</w:t>
        <w:tab/>
        <w:tab/>
        <w:t>Plzeň</w:t>
        <w:tab/>
        <w:tab/>
        <w:t>14</w:t>
        <w:tab/>
        <w:tab/>
        <w:t>mixy</w:t>
        <w:tab/>
        <w:tab/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NE 19.</w:t>
        <w:tab/>
        <w:tab/>
        <w:tab/>
        <w:t>09:00</w:t>
        <w:tab/>
        <w:tab/>
        <w:t>Plzeň</w:t>
        <w:tab/>
        <w:tab/>
        <w:t>18</w:t>
        <w:tab/>
        <w:tab/>
        <w:t>mixy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SO 25.</w:t>
        <w:tab/>
        <w:tab/>
        <w:tab/>
        <w:t>09:00</w:t>
        <w:tab/>
        <w:tab/>
        <w:t>Plzeň</w:t>
        <w:tab/>
        <w:tab/>
        <w:t>16</w:t>
        <w:tab/>
        <w:tab/>
        <w:t>mixy</w:t>
        <w:tab/>
        <w:tab/>
        <w:t>64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2"/>
          <w:szCs w:val="12"/>
          <w:u w:val="single"/>
        </w:rPr>
      </w:pPr>
      <w:r>
        <w:rPr>
          <w:rFonts w:cs="Calibri" w:ascii="Calibri" w:hAnsi="Calibri"/>
          <w:b w:val="false"/>
          <w:bCs w:val="false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  <w:t>Červe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SO 01.</w:t>
        <w:tab/>
        <w:tab/>
        <w:tab/>
        <w:t>14:00</w:t>
        <w:tab/>
        <w:tab/>
        <w:t>Plzeň</w:t>
        <w:tab/>
        <w:tab/>
        <w:t>15</w:t>
        <w:tab/>
        <w:t>mixy – rodiče s dětmi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NE 02.</w:t>
        <w:tab/>
        <w:tab/>
        <w:tab/>
        <w:t>09:00</w:t>
        <w:tab/>
        <w:tab/>
        <w:t>Plzeň</w:t>
        <w:tab/>
        <w:tab/>
        <w:t>16</w:t>
        <w:tab/>
        <w:tab/>
        <w:t>mixy</w:t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NE 09.</w:t>
        <w:tab/>
        <w:tab/>
        <w:tab/>
        <w:t>10:00</w:t>
        <w:tab/>
        <w:tab/>
        <w:t>Plzeň</w:t>
        <w:tab/>
        <w:t xml:space="preserve">  </w:t>
        <w:tab/>
        <w:t>8</w:t>
        <w:tab/>
        <w:tab/>
        <w:t>junioři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SO 15.</w:t>
        <w:tab/>
        <w:tab/>
        <w:tab/>
        <w:t>10:00</w:t>
        <w:tab/>
        <w:tab/>
        <w:t xml:space="preserve">Domažlice    </w:t>
        <w:tab/>
        <w:t>5</w:t>
        <w:tab/>
        <w:t>juniorky/kadetky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SO 22.</w:t>
        <w:tab/>
        <w:tab/>
        <w:tab/>
        <w:t>09:00</w:t>
        <w:tab/>
        <w:tab/>
        <w:t>Plzeň</w:t>
        <w:tab/>
        <w:tab/>
        <w:t>17</w:t>
        <w:tab/>
        <w:tab/>
        <w:t xml:space="preserve">mixy </w:t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SO 29.</w:t>
        <w:tab/>
        <w:tab/>
        <w:tab/>
        <w:t>09:00</w:t>
        <w:tab/>
        <w:tab/>
        <w:t>Plzeň</w:t>
        <w:tab/>
        <w:tab/>
        <w:t>18</w:t>
        <w:tab/>
        <w:tab/>
        <w:t xml:space="preserve">mixy </w:t>
        <w:tab/>
        <w:tab/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Ne 30.</w:t>
        <w:tab/>
        <w:tab/>
        <w:tab/>
        <w:t>09:00</w:t>
        <w:tab/>
        <w:tab/>
        <w:t>Plzeň</w:t>
        <w:tab/>
        <w:tab/>
        <w:t>14</w:t>
        <w:tab/>
        <w:tab/>
        <w:t>mixy</w:t>
        <w:tab/>
        <w:tab/>
        <w:t>93</w:t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2"/>
          <w:szCs w:val="12"/>
          <w:u w:val="none"/>
        </w:rPr>
      </w:pPr>
      <w:r>
        <w:rPr>
          <w:rFonts w:cs="Calibri" w:ascii="Calibri" w:hAnsi="Calibri"/>
          <w:b w:val="false"/>
          <w:bCs w:val="false"/>
          <w:sz w:val="12"/>
          <w:szCs w:val="12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  <w:t>Červenec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 07.</w:t>
        <w:tab/>
        <w:tab/>
        <w:tab/>
        <w:t>10:00</w:t>
        <w:tab/>
        <w:tab/>
        <w:t>Domažlice</w:t>
        <w:tab/>
        <w:t>7</w:t>
        <w:tab/>
        <w:tab/>
        <w:t>ženy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 14.</w:t>
        <w:tab/>
        <w:tab/>
        <w:tab/>
        <w:t>10:00</w:t>
        <w:tab/>
        <w:tab/>
        <w:t>Domažlice</w:t>
        <w:tab/>
        <w:t>8</w:t>
        <w:tab/>
        <w:tab/>
        <w:t>muži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SO 27.</w:t>
        <w:tab/>
        <w:tab/>
        <w:tab/>
        <w:t>09:00</w:t>
        <w:tab/>
        <w:tab/>
        <w:t>Klatovy</w:t>
        <w:tab/>
        <w:tab/>
        <w:t>8</w:t>
        <w:tab/>
        <w:tab/>
        <w:t>ženy</w:t>
        <w:tab/>
        <w:tab/>
        <w:t>23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12"/>
          <w:szCs w:val="1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Srpe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So 17.</w:t>
        <w:tab/>
        <w:tab/>
        <w:tab/>
        <w:t>09:00</w:t>
        <w:tab/>
        <w:tab/>
        <w:t>Plzeň</w:t>
        <w:tab/>
        <w:tab/>
        <w:t>15</w:t>
        <w:tab/>
        <w:tab/>
        <w:t>mixy</w:t>
        <w:tab/>
        <w:tab/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Ne 18.</w:t>
        <w:tab/>
        <w:tab/>
        <w:tab/>
        <w:t>09:00</w:t>
        <w:tab/>
        <w:tab/>
        <w:t>Plzeň</w:t>
        <w:tab/>
        <w:tab/>
        <w:t>16</w:t>
        <w:tab/>
        <w:tab/>
        <w:t>mixy</w:t>
        <w:tab/>
        <w:tab/>
        <w:t>31</w:t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12"/>
          <w:szCs w:val="12"/>
          <w:u w:val="single"/>
        </w:rPr>
        <w:b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Září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PÁ 06./SO 07.</w:t>
        <w:tab/>
        <w:tab/>
        <w:t>18:00</w:t>
        <w:tab/>
        <w:tab/>
        <w:t>Plzeň</w:t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14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ab/>
        <w:tab/>
        <w:t>noční mixy</w:t>
        <w:tab/>
        <w:t xml:space="preserve">         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SO 07./Ne 08.</w:t>
        <w:tab/>
        <w:tab/>
        <w:t>18:00</w:t>
        <w:tab/>
        <w:tab/>
        <w:t>Plzeň</w:t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16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ab/>
        <w:tab/>
        <w:t xml:space="preserve">noční mixy </w:t>
        <w:tab/>
        <w:t xml:space="preserve">30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12"/>
          <w:szCs w:val="12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12"/>
          <w:szCs w:val="12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Říjen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SO 5.</w:t>
        <w:tab/>
        <w:tab/>
        <w:tab/>
        <w:t>09:00</w:t>
        <w:tab/>
        <w:tab/>
        <w:t>Plzeň</w:t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16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ab/>
        <w:tab/>
        <w:t>mixy</w:t>
        <w:tab/>
        <w:tab/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NE 6.</w:t>
        <w:tab/>
        <w:tab/>
        <w:tab/>
        <w:t>09:00</w:t>
        <w:tab/>
        <w:tab/>
        <w:t>Plzeň</w:t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17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ab/>
        <w:tab/>
        <w:t>mixy</w:t>
        <w:tab/>
        <w:tab/>
        <w:t>33</w:t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2"/>
          <w:szCs w:val="22"/>
        </w:rPr>
        <w:t>Bilance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>Plánováno 22 turnajů, skutečně odehráno 20 turnajů (závěrečné 2 koncem října v Plzni zrušeny z důvodu nepříznivého počasí)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 xml:space="preserve">Startovalo 274 dvojic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 xml:space="preserve">Oproti roku 2018 opět narostl počet turnajů smíšených dvojic především u dospělých (avšak i s účastí  juniorské kategorie), což se jeví jako pokračující zajímavý trend oblíbenosti této varianty hry, a výrazně se  navýšil počet startujících dvojic (206 v roce 2018)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>Jediným negativem bylo nezapojení tradičního pořadatele turnajů VK Kralovice.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2"/>
          <w:szCs w:val="22"/>
        </w:rPr>
        <w:t>Pořadatelé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>1. SC Beach Plzeň</w:t>
        <w:tab/>
        <w:tab/>
        <w:t>16 turnajů (z toho 2x mládež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>Volejbal Domažlice</w:t>
        <w:tab/>
        <w:tab/>
        <w:t xml:space="preserve">  3 turnaje (z toho 1x mládež)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>SK Volejbal Klatovy</w:t>
        <w:tab/>
        <w:tab/>
        <w:t xml:space="preserve">  1 turnaj 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V Plzni dne 31.10.2019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>Pavel Zeman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22:37Z</dcterms:created>
  <dc:creator/>
  <dc:description/>
  <dc:language>en-US</dc:language>
  <cp:lastModifiedBy/>
  <cp:lastPrinted>2017-09-24T23:56:00Z</cp:lastPrinted>
  <dcterms:modified xsi:type="dcterms:W3CDTF">2019-10-31T17:26:35Z</dcterms:modified>
  <cp:revision>19</cp:revision>
  <dc:subject/>
  <dc:title/>
</cp:coreProperties>
</file>