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pěšná premiéra Antukového poháru mužů Plzeň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botu 23. 6. uspořádal klub Volejbal Domažlice na svých kurtech ve spolupráci s Plzeňským krajským volejbalovým svazem první mužský Antukový pohár PKVS. Motivací pro zorganizování antukového mužského turnaje bylo více, především to, že se v kraji nehraje žádná krajská antuková soutěž (P-M-2 zanikl před několika lety) a že na existujících antukových turnajích v kraji (Kralovice, Koukolíkův memoriál, Svrčovec, Nýrsko) startují převážně družstva ligové úrovně a pro mladé volejbalisty i pro hráče krajské a nižší úrovně a se na těchto turnajích těžko hledá uplatnění. Krajský přebor juniorů letos hrálo pět družstev, což je pěkný počet, ale prakticky všichni hráči z těchto týmů odehrají přes zimu pouze pět turnajů krajského přeboru a přes léto nehrají až na výjimky vůbec 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ím z výstupů březnového jednání předsednictva krajského svazu bylo pokusit se nějaký antukový turnaj/turnaje uspořádat. Stanovili jsme se podmínky účasti, kde hlavním omezením byl limit pro počet ligových hráčů na hřišti, a oslovili jsme všechny kluby v kraji, které se mužskému volejbalu věnují nebo věnovaly. Odezva byla celkem pozitivní, přihlásilo se devět družstev a do posledního týdne byl ve hře desátý tým složený napůl z domažlických a klatovských hráčů. Jak už to bývá, desátý tým se dohromady nedal a mirošovští kluci v pátek onemocněli, ale i tak se sešlo osm mančaftů, kde byli namícháni mladí i zkušenější plejeři, turnaje se dokonce zúčastnili i dva extraligoví hráči, Jirka Kraffer a Filip Kupilík z budějovického Jihostroje. Po bojích ve dvou čtyřčlenných skupinách se hrálo ve čtvrtfinále o postup mezi nejlepší čtyři. Vyrovnanost týmů dokazuje, že v obou čtvrtfinálových zápasech, v nichž se utkaly první se čtvrtým, se rozhodovalo až v tiebreaku. Do finále se nakonec probojovaly celky Dobřan a Kladrub, úspěšnější byl dobřanský tým, který se tak stal vítězem prvního Antukového poháru PKVS. Dohrávala se i utkání o pořadí, takže každý tým odehrál minimálně pět zápa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pořadí:</w:t>
      </w:r>
    </w:p>
    <w:p>
      <w:pPr>
        <w:pStyle w:val="Normal"/>
        <w:jc w:val="both"/>
        <w:rPr/>
      </w:pPr>
      <w:r>
        <w:rPr/>
        <w:t>1) TJ Dobřany</w:t>
      </w:r>
    </w:p>
    <w:p>
      <w:pPr>
        <w:pStyle w:val="Normal"/>
        <w:jc w:val="both"/>
        <w:rPr/>
      </w:pPr>
      <w:r>
        <w:rPr/>
        <w:t>2) Sokol Kladruby</w:t>
      </w:r>
    </w:p>
    <w:p>
      <w:pPr>
        <w:pStyle w:val="Normal"/>
        <w:jc w:val="both"/>
        <w:rPr/>
      </w:pPr>
      <w:r>
        <w:rPr/>
        <w:t>3) Volejbal Domažlice A</w:t>
      </w:r>
    </w:p>
    <w:p>
      <w:pPr>
        <w:pStyle w:val="Normal"/>
        <w:jc w:val="both"/>
        <w:rPr/>
      </w:pPr>
      <w:r>
        <w:rPr/>
        <w:t>4) Výběr Chodska</w:t>
      </w:r>
    </w:p>
    <w:p>
      <w:pPr>
        <w:pStyle w:val="Normal"/>
        <w:jc w:val="both"/>
        <w:rPr/>
      </w:pPr>
      <w:r>
        <w:rPr/>
        <w:t>5) Volejbal Domažlice B</w:t>
      </w:r>
    </w:p>
    <w:p>
      <w:pPr>
        <w:pStyle w:val="Normal"/>
        <w:jc w:val="both"/>
        <w:rPr/>
      </w:pPr>
      <w:r>
        <w:rPr/>
        <w:t>6) USK Slavia Plzeň A</w:t>
      </w:r>
    </w:p>
    <w:p>
      <w:pPr>
        <w:pStyle w:val="Normal"/>
        <w:jc w:val="both"/>
        <w:rPr/>
      </w:pPr>
      <w:r>
        <w:rPr/>
        <w:t>7) Volejbal Klatovy</w:t>
      </w:r>
    </w:p>
    <w:p>
      <w:pPr>
        <w:pStyle w:val="Normal"/>
        <w:jc w:val="both"/>
        <w:rPr/>
      </w:pPr>
      <w:r>
        <w:rPr/>
        <w:t>8) USK Slavia Plzeň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ukový pohár splnil svůj účel, ukázalo se, že mužský volejbal v kraji není mrtvý a že je stále na čem stavět. Je škoda, že se turnaje nemohly zúčastnit týmy Kralovic a Mirošova, kde se mládeži poctivě věnují, bohužel je nereálné najít termín, který by vyhovoval všem. Ideální by bylo uspořádat podobných turnajů přes letní sezónu více a zapojit do nich ještě více týmy z P-M-1 (Union, Skvrňany, USK B), PM-M-1 (dostala se k týmům PM-M-1 vůbec informace o turnaji?), AVL a možná i z Karlovarského kraje, ale to je asi otázka až příštího roku a včasného naplánování, letos už příliš volných termínů nezbýv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15:45Z</dcterms:created>
  <dc:creator/>
  <dc:description/>
  <dc:language>en-US</dc:language>
  <cp:lastModifiedBy/>
  <dcterms:modified xsi:type="dcterms:W3CDTF">2018-07-10T19:18:34Z</dcterms:modified>
  <cp:revision>2</cp:revision>
  <dc:subject/>
  <dc:title/>
</cp:coreProperties>
</file>