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38"/>
          <w:u w:val="single"/>
        </w:rPr>
      </w:pPr>
      <w:r>
        <w:rPr>
          <w:rFonts w:cs="Calibri" w:ascii="Calibri" w:hAnsi="Calibri"/>
          <w:b/>
          <w:bCs/>
          <w:spacing w:val="40"/>
          <w:sz w:val="38"/>
          <w:u w:val="single"/>
        </w:rPr>
        <w:t>POKYN K ÚHRADĚ LICENČNÍCH PŘÍSPĚVK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40"/>
          <w:sz w:val="38"/>
          <w:u w:val="single"/>
        </w:rPr>
        <w:t>ČVS 2018/19 V PŮSOBNOSTI PLZEŇSKÉHO KV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Řídí se Směrnicí ČVS č. 10/2011  – změna 02/2018 Licenční příspěvky ČVS,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líže viz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cvf.cz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– Dokumenty – Sbírka směrnic ČV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Schváleno Výborem ČVS dne 13.5.2018 s účinností od od 1.7.2018 !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</w:rPr>
        <w:t>Licenční příspěvek ČVS (dále jen LP) je příspěvkem člena ČVS na zajištění činnosti KVS, je roční a vybírá se na dané soutěžní období (tj. od 1. 7. 2018 do 30. 6. 2019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P je povinen uhradit každý člen ČVS - fyzická osoba, tj. hráč, trenér, rozhodčí, delegát ČVS, funkcionář a ostatní osoby, podílející se aktivně na zajištění činnosti v ČVS ve smyslu stanov ČVS na všech úrovních. Uhrazený LP se nevrací. Od úhrady LP jsou osvobozeni čestní členové ČVS a členové Síně slávy českého volejbal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ýš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LP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e stanovena podle data narození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dospělí nad 18 let</w:t>
        <w:tab/>
        <w:tab/>
        <w:tab/>
        <w:tab/>
        <w:tab/>
        <w:tab/>
        <w:tab/>
        <w:t>2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mládež do dovršení věku 18-ti let</w:t>
        <w:tab/>
        <w:tab/>
        <w:tab/>
        <w:tab/>
        <w:t>1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3" w:leader="none"/>
        </w:tabs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tabs>
          <w:tab w:val="clear" w:pos="709"/>
          <w:tab w:val="left" w:pos="708" w:leader="none"/>
        </w:tabs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V případě souběhu funkcí (např. hráč i funkcionář), se hradí LP jen jedno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působ úhrady LP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rovádí s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ýhradně</w:t>
      </w:r>
      <w:r>
        <w:rPr>
          <w:rFonts w:cs="Calibri" w:ascii="Calibri" w:hAnsi="Calibri"/>
          <w:b/>
          <w:bCs/>
          <w:sz w:val="28"/>
          <w:szCs w:val="28"/>
        </w:rPr>
        <w:t xml:space="preserve"> ve Volejbalovém Informačním Systému</w:t>
      </w:r>
      <w:r>
        <w:rPr>
          <w:rFonts w:cs="Calibri" w:ascii="Calibri" w:hAnsi="Calibri"/>
          <w:sz w:val="28"/>
          <w:szCs w:val="28"/>
        </w:rPr>
        <w:t xml:space="preserve"> (VIS) - v modulu </w:t>
      </w:r>
      <w:r>
        <w:rPr>
          <w:rFonts w:cs="Calibri" w:ascii="Calibri" w:hAnsi="Calibri"/>
          <w:b/>
          <w:bCs/>
          <w:sz w:val="28"/>
          <w:szCs w:val="28"/>
        </w:rPr>
        <w:t>Podatelna</w:t>
      </w:r>
      <w:r>
        <w:rPr>
          <w:rFonts w:cs="Calibri" w:ascii="Calibri" w:hAnsi="Calibri"/>
          <w:sz w:val="28"/>
          <w:szCs w:val="28"/>
        </w:rPr>
        <w:t>, a to dle níže uvedeného postup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1843" w:leader="none"/>
          <w:tab w:val="left" w:pos="2410" w:leader="none"/>
          <w:tab w:val="left" w:pos="5529" w:leader="none"/>
          <w:tab w:val="left" w:pos="6096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Vytvořit žádost“</w:t>
        <w:tab/>
        <w:t>→   „Platba licenčních příspěvků“</w:t>
        <w:tab/>
        <w:t>→   vyhledat oddíl</w:t>
        <w:tab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  <w:tab w:val="left" w:pos="5529" w:leader="none"/>
          <w:tab w:val="left" w:pos="609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→  označit jednotlivé hráče</w:t>
        <w:tab/>
        <w:t xml:space="preserve">  →</w:t>
        <w:tab/>
        <w:t>potvrdit</w:t>
        <w:tab/>
        <w:t xml:space="preserve">  →  zaplat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46:24Z</dcterms:created>
  <dc:creator/>
  <dc:description/>
  <dc:language>en-US</dc:language>
  <cp:lastModifiedBy/>
  <dcterms:modified xsi:type="dcterms:W3CDTF">2018-07-03T10:21:09Z</dcterms:modified>
  <cp:revision>3</cp:revision>
  <dc:subject/>
  <dc:title/>
</cp:coreProperties>
</file>