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Calibri" w:hAnsi="Calibri" w:cs="Calibri"/>
          <w:sz w:val="48"/>
          <w:szCs w:val="4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335</wp:posOffset>
            </wp:positionV>
            <wp:extent cx="1887220" cy="693420"/>
            <wp:effectExtent l="0" t="0" r="0" b="0"/>
            <wp:wrapTight wrapText="bothSides">
              <wp:wrapPolygon edited="0">
                <wp:start x="-108" y="0"/>
                <wp:lineTo x="-108" y="21297"/>
                <wp:lineTo x="21600" y="21297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</w:rPr>
        <w:t>Plzeňský krajský volejbalový sva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</w:rPr>
        <w:t>~  Komise rozhodčích  ~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2945</wp:posOffset>
                </wp:positionH>
                <wp:positionV relativeFrom="paragraph">
                  <wp:posOffset>163830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35pt,12.9pt" to="355.8pt,1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ZÁSADY</w:t>
      </w:r>
    </w:p>
    <w:p>
      <w:pPr>
        <w:pStyle w:val="Subtitl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plnění povinnosti aktivního rozhodčího pro družstva krajských přeborů dospělých a mládeže v sezóně 2018 / 19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</w:rPr>
        <w:t>Níže uvedené povinnosti jsou závazné pro všechna družstva dospělých a juniorská a kadetská družstva mládeže hrající krajský přebor v soutěžním období 2018/19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Rozhodčí musí být v soutěžním období 2018/2019 zařazen na listinu rozhodčích Plzeňského KVS a aktivně se účastnit utkání dle své delegace po celé soutěžní období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Rozhodčí musí být členem oddílu - klubu, za který plní povinnost aktivního rozhodčího (bude kontrolováno dle evidence ČVS)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</w:rPr>
        <w:t>Pro rozhodčího plnícího družstvu povinnost dle těchto zásad platí věkové omezení do 55 let (tj. musí být narozen po 1. 7. 1963)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Rozhodčí může plnit povinnost pouze jednomu družstvu soutěže PKVS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Rozhodčí musí mít platný Průkaz člena ČVS, uhrazen licenční příspěvek na soutěžní období 2018/19 (bude kontrolováno dle evidence ČVS) a zúčastnit se povinného semináře rozhodčích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Družstvo může splnit povinnost aktivního rozhodčího úhradou částky: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rFonts w:cs="Calibri" w:ascii="Calibri" w:hAnsi="Calibri"/>
          <w:b w:val="false"/>
          <w:bCs/>
          <w:sz w:val="24"/>
        </w:rPr>
        <w:t>- 1.500,- Kč u soutěže dospělých,</w:t>
      </w:r>
    </w:p>
    <w:p>
      <w:pPr>
        <w:pStyle w:val="Subtitle"/>
        <w:spacing w:lineRule="auto" w:line="240"/>
        <w:ind w:firstLine="708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-    500,- Kč u soutěže mládeže,</w:t>
      </w:r>
    </w:p>
    <w:p>
      <w:pPr>
        <w:pStyle w:val="Subtitle"/>
        <w:spacing w:lineRule="auto" w:line="240" w:before="0" w:after="12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současně s účastnickým poplatkem při podání přihlášky do mistrovské soutěže 2018/19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</w:rPr>
        <w:t>Kontrolu plnění povinnosti provede KR PKVS po zaslání přihlášek a dále kdykoliv během soutěžního období. Při zjištění nesplnění povinnosti dle ustanovení bodů 1) - 7) bude družstvo potrestáno pořádkovou pokutou ve výši: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rFonts w:cs="Calibri" w:ascii="Calibri" w:hAnsi="Calibri"/>
          <w:b w:val="false"/>
          <w:bCs/>
          <w:sz w:val="24"/>
        </w:rPr>
        <w:t>- 2.500,- Kč u soutěže dospělých,</w:t>
      </w:r>
    </w:p>
    <w:p>
      <w:pPr>
        <w:pStyle w:val="Subtitle"/>
        <w:spacing w:lineRule="auto" w:line="240"/>
        <w:ind w:firstLine="708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- 1.000,- Kč u soutěže mládeže.</w:t>
      </w:r>
    </w:p>
    <w:p>
      <w:pPr>
        <w:pStyle w:val="Subtitle"/>
        <w:spacing w:lineRule="auto" w:line="240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Subtitle"/>
        <w:spacing w:lineRule="auto" w:line="240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Subtitle"/>
        <w:spacing w:lineRule="auto" w:line="240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Subtitle"/>
        <w:spacing w:lineRule="auto" w:line="240"/>
        <w:rPr/>
      </w:pPr>
      <w:r>
        <w:rPr>
          <w:rFonts w:cs="Calibri" w:ascii="Calibri" w:hAnsi="Calibri"/>
          <w:b w:val="false"/>
          <w:bCs/>
          <w:sz w:val="24"/>
        </w:rPr>
        <w:t>Tyto zásady byly schváleny Předsednictvem PKVS dne 26. 3. 2018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vel Zeman, v.r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</w:rPr>
              <w:t>předseda PKV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Ing. Jakub Kovařík, v.r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</w:rPr>
              <w:t>předseda KR PKVS</w:t>
            </w:r>
          </w:p>
        </w:tc>
      </w:tr>
    </w:tbl>
    <w:p>
      <w:pPr>
        <w:pStyle w:val="Subtitle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2:00Z</dcterms:created>
  <dc:creator>Petr Kvarda</dc:creator>
  <dc:description/>
  <cp:keywords/>
  <dc:language>en-US</dc:language>
  <cp:lastModifiedBy>Petr Kvarda</cp:lastModifiedBy>
  <cp:lastPrinted>2000-04-17T22:45:00Z</cp:lastPrinted>
  <dcterms:modified xsi:type="dcterms:W3CDTF">2018-05-18T10:07:00Z</dcterms:modified>
  <cp:revision>9</cp:revision>
  <dc:subject/>
  <dc:title>Městský  volejbalový  svaz  v Plzni</dc:title>
</cp:coreProperties>
</file>