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16"/>
          <w:szCs w:val="16"/>
        </w:rPr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1.2pt;height:48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80161987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b w:val="false"/>
          <w:bCs w:val="false"/>
          <w:spacing w:val="0"/>
          <w:sz w:val="22"/>
          <w:szCs w:val="22"/>
        </w:rPr>
        <w:t>V Plzni dne 14. října 2015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8"/>
          <w:szCs w:val="28"/>
          <w:u w:val="single"/>
        </w:rPr>
        <w:t>Konečná zpráva o průběhu Poháru Plzeňského kraje v beachvolejbalu 2015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I letošní sezóna potvrdila, že se Pohár Plzeňského kraje stal významnou součástí letního volejbalového vyžití hráček i hráčů všech věkových kategorií i výkonnostní úrovně. Tradiční pořadatele TJ Jiskra (Volejbal) Domažlice, VK Kralovice a 1. SC Beach Plzeň nově doplnil SK Volejbal Klatovy (všem patří velké poděkování !) a naopak uspořádání poháru se letos nezúčastnil VK Rokycany. 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b w:val="false"/>
          <w:bCs w:val="false"/>
          <w:sz w:val="24"/>
          <w:szCs w:val="24"/>
          <w:u w:val="none"/>
        </w:rPr>
        <w:t>Celkem bylo odehráno 16 turnajů, kterých se zúčastnilo 96 dvojic.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Hrálo se v kategoriích :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Old mixy</w:t>
      </w:r>
      <w:r>
        <w:rPr>
          <w:b w:val="false"/>
          <w:bCs w:val="false"/>
          <w:sz w:val="24"/>
          <w:szCs w:val="24"/>
          <w:u w:val="none"/>
        </w:rPr>
        <w:t xml:space="preserve"> (neregistrovaní nad 40 let), spolupořádala AVL: 6.6., 18.7. a 7.8. Plzeň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b w:val="false"/>
          <w:bCs w:val="false"/>
          <w:sz w:val="24"/>
          <w:szCs w:val="24"/>
          <w:u w:val="single"/>
        </w:rPr>
        <w:t>Výkonnostní mixy</w:t>
      </w:r>
      <w:r>
        <w:rPr>
          <w:b w:val="false"/>
          <w:bCs w:val="false"/>
          <w:sz w:val="24"/>
          <w:szCs w:val="24"/>
          <w:u w:val="none"/>
        </w:rPr>
        <w:t xml:space="preserve"> : 24.5., 14.6. a 23.8. Plzeň; 28.-29.8. Kralovice (noční klání)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cs-CZ"/>
        </w:rPr>
        <w:t>Žen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 : 28.6. Klatovy; 11.7. Domažlic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cs-CZ"/>
        </w:rPr>
        <w:t>Muž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 : 30.5. Domažlice; 4.7. Klatov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cs-CZ"/>
        </w:rPr>
        <w:t>Juniorky, kadetk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 : 23.5. Domažlic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cs-CZ"/>
        </w:rPr>
        <w:t>Kade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 : 24.5. Domažlice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cs-CZ"/>
        </w:rPr>
        <w:t>Žákyně, žá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 : 17.5., 31.5. a 7.6. Plzeň</w:t>
      </w:r>
    </w:p>
    <w:p>
      <w:pPr>
        <w:pStyle w:val="Normal"/>
        <w:autoSpaceDE w:val="false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 různorodosti startujících při všech turnajích nebyly mimo žactva v žádné kategorii určeny vítězné dvojice, takže </w:t>
      </w:r>
      <w:r>
        <w:rPr>
          <w:sz w:val="24"/>
          <w:szCs w:val="24"/>
          <w:u w:val="single"/>
        </w:rPr>
        <w:t>čest i sláva patří všem zúčastněným</w:t>
      </w:r>
      <w:r>
        <w:rPr>
          <w:sz w:val="24"/>
          <w:szCs w:val="24"/>
        </w:rPr>
        <w:t xml:space="preserve"> !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Bohužel se letos nekonalo tradiční celorepublikové finále regionů dospělých, kde bychom zcela jistě měli své favorit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rávě žákovská kategorie zasluhuje zvláštní pozornost, neboť naši nejlepší – </w:t>
      </w:r>
      <w:r>
        <w:rPr>
          <w:b/>
          <w:bCs/>
          <w:sz w:val="24"/>
          <w:szCs w:val="24"/>
        </w:rPr>
        <w:t>žákyn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Adéla Benediktová a Andrea Zelenkov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 (s trenérem Josefem Forejtem) a žáci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Petr Chalupský a Lukáš Kovand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 (pod vedením Martina Neprášk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tartovali na Letní olympiádě dětí a mládeže v Plzni ve dnech 15.-18.6.2015 a shodně </w:t>
      </w:r>
      <w:r>
        <w:rPr>
          <w:b/>
          <w:bCs/>
          <w:sz w:val="24"/>
          <w:szCs w:val="24"/>
        </w:rPr>
        <w:t>obsadili výborná 4. míst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1906"/>
          <w:spacing w:val="12"/>
          <w:sz w:val="24"/>
          <w:szCs w:val="24"/>
        </w:rPr>
      </w:pPr>
      <w:r>
        <w:rPr>
          <w:b/>
          <w:bCs/>
          <w:sz w:val="24"/>
          <w:szCs w:val="24"/>
        </w:rPr>
        <w:t xml:space="preserve">Největší radost nám pak udělaly žákyně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Adéla Benediktová a Andrea Zelenková, které  se staly mistryněmi České republiky v Chodově u K.V. dne 28.6.2015 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31906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A aby toho nebylo dost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Andrea Zelenková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 (společně s brněnskou Šarlotou Svobodovou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získala nádhernou stříbrnou medai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 na beachvolejbalovém turnaji států „střední“ Evropy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31906"/>
          <w:spacing w:val="12"/>
          <w:sz w:val="24"/>
          <w:szCs w:val="24"/>
        </w:rPr>
        <w:t>MEVZA U1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>, který se konal ve Slovinsku 4.-6.9.2015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31906"/>
          <w:spacing w:val="12"/>
          <w:sz w:val="24"/>
          <w:szCs w:val="24"/>
        </w:rPr>
        <w:t xml:space="preserve">Končící beachvolejbalová sezóna Plzeňskému kraji přinesla hned v počátku  bezvadný výsledek díky Jakubovi Jarošíkovi a Jiřímu Krafferovi, halovým mistrům ČR U20 a stejně tak perfektně gradovala na konc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Věřme, že i budoucí sezóna roku 2016 bude nejméně stejně úspěšná !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vel Zeman, v.r.</w:t>
        <w:tab/>
        <w:t xml:space="preserve"> </w:t>
        <w:tab/>
        <w:tab/>
        <w:t>Ing. Petr Kvarda, v.r.</w:t>
        <w:tab/>
        <w:tab/>
        <w:t xml:space="preserve">         Ing. Jakub Kovařík,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a PKVS</w:t>
        <w:tab/>
        <w:t xml:space="preserve">             </w:t>
        <w:tab/>
        <w:tab/>
        <w:t>předseda STK PKVS</w:t>
        <w:tab/>
        <w:tab/>
        <w:t xml:space="preserve">                sekretář P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8:00Z</dcterms:created>
  <dc:creator>zeman</dc:creator>
  <dc:description/>
  <dc:language>en-US</dc:language>
  <cp:lastModifiedBy/>
  <cp:lastPrinted>2014-10-16T12:08:00Z</cp:lastPrinted>
  <dcterms:modified xsi:type="dcterms:W3CDTF">2015-10-14T14:50:03Z</dcterms:modified>
  <cp:revision>6</cp:revision>
  <dc:subject/>
  <dc:title>Plzeňský krajský volejbalový svaz</dc:title>
</cp:coreProperties>
</file>