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ˇ±#á################&gt;###ţ˙</w:t>
        <w:tab/>
        <w:t>#################R###########T#######ţ˙˙˙####S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ĄÁ#5@####ř#ż###############^I####bjbjĎ2Ď2######################0N##</w:t>
        <w:softHyphen/>
        <w:t>X##</w:t>
        <w:softHyphen/>
        <w:t>X##s###############################˙˙##########˙˙##########˙˙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