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975</wp:posOffset>
            </wp:positionH>
            <wp:positionV relativeFrom="paragraph">
              <wp:posOffset>42545</wp:posOffset>
            </wp:positionV>
            <wp:extent cx="699135" cy="589915"/>
            <wp:effectExtent l="0" t="0" r="0" b="0"/>
            <wp:wrapTight wrapText="bothSides">
              <wp:wrapPolygon edited="0">
                <wp:start x="-129" y="0"/>
                <wp:lineTo x="-129" y="21318"/>
                <wp:lineTo x="21600" y="21318"/>
                <wp:lineTo x="21600" y="0"/>
                <wp:lineTo x="-1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-14605</wp:posOffset>
            </wp:positionV>
            <wp:extent cx="582295" cy="685800"/>
            <wp:effectExtent l="0" t="0" r="0" b="0"/>
            <wp:wrapTight wrapText="bothSides">
              <wp:wrapPolygon edited="0">
                <wp:start x="-118" y="0"/>
                <wp:lineTo x="-118" y="21482"/>
                <wp:lineTo x="21480" y="21482"/>
                <wp:lineTo x="2148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lzeňský krajský volejbalový sva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~  Komise rozhodčích  ~</w:t>
      </w:r>
    </w:p>
    <w:p>
      <w:pPr>
        <w:pStyle w:val="Subtitle"/>
        <w:rPr>
          <w:b w:val="false"/>
          <w:b w:val="false"/>
          <w:i/>
          <w:i/>
          <w:sz w:val="40"/>
          <w:lang w:val="en-US" w:eastAsia="en-US"/>
        </w:rPr>
      </w:pPr>
      <w:r>
        <w:rPr>
          <w:b w:val="false"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649224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2.9pt" to="511.8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40"/>
        </w:rPr>
      </w:pPr>
      <w:r>
        <w:rPr>
          <w:sz w:val="40"/>
        </w:rPr>
        <w:t>ZÁSADY</w:t>
      </w:r>
    </w:p>
    <w:p>
      <w:pPr>
        <w:pStyle w:val="Subtitle"/>
        <w:rPr>
          <w:sz w:val="40"/>
        </w:rPr>
      </w:pPr>
      <w:r>
        <w:rPr>
          <w:sz w:val="40"/>
        </w:rPr>
        <w:t>plnění povinnosti aktivního rozhodčího pro družstva krajských přeborů dospělých a mládeže v sezóně 2015 / 16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 w:val="false"/>
          <w:bCs/>
          <w:sz w:val="24"/>
        </w:rPr>
        <w:t>Níže uvedené povinnosti jsou závazné pro všechna družstva dospělých a juniorská a kadetská družstva mládeže hrající krajský přebor v soutěžním období 2015/16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 w:val="false"/>
          <w:bCs/>
          <w:sz w:val="24"/>
        </w:rPr>
        <w:t>Rozhodčí musí být v soutěžním období 2015/16 zařazen na listinu rozhodčích Plzeňského KVS a aktivně se účastnit utkání dle své delegace po celé soutěžní období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hodčí musí být členem oddílu - klubu, za který plní povinnost aktivního rozhodčího (bude kontrolováno dle evidence ČVS)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/>
      </w:pPr>
      <w:r>
        <w:rPr>
          <w:b w:val="false"/>
          <w:bCs/>
          <w:sz w:val="24"/>
        </w:rPr>
        <w:t>Pro rozhodčího plnícího družstvu povinnost dle těchto zásad platí věkové omezení do 55 let (tj. musí být narozen po 1. 7. 1960).</w:t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zhodčí může plnit povinnost pouze jednomu družstvu soutěže PKVS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 w:val="false"/>
          <w:bCs/>
          <w:sz w:val="24"/>
        </w:rPr>
        <w:t>Rozhodčí musí mít platný Průkaz člena ČVS, uhrazen licenční příspěvek na soutěžní období 2015/16 (bude kontrolováno dle evidence ČVS) a zúčastnit se povinného semináře rozhodčích před zahájením sezóny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ružstvo může splnit povinnost aktivního rozhodčího úhradou částky: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1.200,- Kč u soutěže dospělých,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   500,- Kč u soutěže mládeže,</w:t>
      </w:r>
    </w:p>
    <w:p>
      <w:pPr>
        <w:pStyle w:val="Subtitle"/>
        <w:spacing w:lineRule="auto" w:line="240" w:before="0" w:after="120"/>
        <w:ind w:left="426" w:hanging="0"/>
        <w:jc w:val="both"/>
        <w:rPr/>
      </w:pPr>
      <w:r>
        <w:rPr>
          <w:b w:val="false"/>
          <w:bCs/>
          <w:sz w:val="24"/>
        </w:rPr>
        <w:t>současně s účastnickým poplatkem při podání přihlášky do mistrovské soutěže 2015/16 (viz bod 3c „Informací“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ontrolu plnění povinnosti provede KR PKVS po zaslání přihlášek a dále kdykoliv během soutěžního období. Při zjištění nesplnění povinnosti dle ustanovení bodů 1) - 8) bude družstvo potrestáno pořádkovou pokutou ve výši: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2.000,- Kč u soutěže dospělých,</w:t>
      </w:r>
    </w:p>
    <w:p>
      <w:pPr>
        <w:pStyle w:val="Subtitle"/>
        <w:spacing w:lineRule="auto" w:line="240"/>
        <w:ind w:firstLine="70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1.000,- Kč u soutěže mládeže.</w:t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spacing w:lineRule="auto" w:line="240"/>
        <w:rPr/>
      </w:pPr>
      <w:r>
        <w:rPr>
          <w:b w:val="false"/>
          <w:bCs/>
          <w:sz w:val="24"/>
        </w:rPr>
        <w:t>Tyto zásady byly schváleny Předsednictvem PKVS dne 20. 4. 2015.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el Zeman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PKVS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dislav Sazama, v.r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</w:rPr>
              <w:t>předseda KR PKVS</w:t>
            </w:r>
          </w:p>
        </w:tc>
      </w:tr>
    </w:tbl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left="709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27:00Z</dcterms:created>
  <dc:creator>Petr Kvarda</dc:creator>
  <dc:description/>
  <cp:keywords/>
  <dc:language>en-US</dc:language>
  <cp:lastModifiedBy>Kvarda Petr</cp:lastModifiedBy>
  <cp:lastPrinted>2000-04-17T22:45:00Z</cp:lastPrinted>
  <dcterms:modified xsi:type="dcterms:W3CDTF">2015-05-28T21:20:00Z</dcterms:modified>
  <cp:revision>4</cp:revision>
  <dc:subject/>
  <dc:title>Městský  volejbalový  svaz  v Plzni</dc:title>
</cp:coreProperties>
</file>