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80"/>
          <w:sz w:val="44"/>
          <w:szCs w:val="44"/>
        </w:rPr>
      </w:pPr>
      <w:r>
        <w:rPr>
          <w:rFonts w:eastAsia="MicroExtendCE;Arial Narrow"/>
          <w:b/>
          <w:color w:val="000080"/>
          <w:sz w:val="44"/>
          <w:szCs w:val="44"/>
        </w:rPr>
        <w:t xml:space="preserve"> </w:t>
      </w:r>
      <w:r>
        <w:rPr>
          <w:b/>
          <w:color w:val="000080"/>
          <w:sz w:val="44"/>
          <w:szCs w:val="44"/>
        </w:rPr>
        <w:t>Mistrovství České republiky veteránů nad 40 let</w:t>
      </w:r>
    </w:p>
    <w:p>
      <w:pPr>
        <w:pStyle w:val="TextBody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TextBody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0. ROČNÍK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rFonts w:ascii="NowCE;Arial Narrow" w:hAnsi="NowCE;Arial Narrow" w:cs="NowCE;Arial Narrow"/>
          <w:b/>
          <w:b/>
          <w:caps/>
          <w:color w:val="000080"/>
          <w:sz w:val="40"/>
          <w:szCs w:val="44"/>
        </w:rPr>
      </w:pPr>
      <w:r>
        <w:rPr>
          <w:rFonts w:cs="NowCE;Arial Narrow" w:ascii="NowCE;Arial Narrow" w:hAnsi="NowCE;Arial Narrow"/>
          <w:b/>
          <w:caps/>
          <w:color w:val="000080"/>
          <w:sz w:val="40"/>
          <w:szCs w:val="44"/>
        </w:rPr>
      </w:r>
    </w:p>
    <w:p>
      <w:pPr>
        <w:pStyle w:val="Heading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ROPOZICE</w:t>
      </w:r>
    </w:p>
    <w:p>
      <w:pPr>
        <w:pStyle w:val="Normal"/>
        <w:jc w:val="center"/>
        <w:rPr>
          <w:b/>
          <w:b/>
          <w:caps/>
          <w:color w:val="000080"/>
          <w:sz w:val="90"/>
        </w:rPr>
      </w:pPr>
      <w:r>
        <w:rPr>
          <w:b/>
          <w:caps/>
          <w:color w:val="000080"/>
          <w:sz w:val="90"/>
        </w:rPr>
        <w:t>GALA - CUP  2015</w:t>
      </w:r>
    </w:p>
    <w:p>
      <w:pPr>
        <w:pStyle w:val="Heading"/>
        <w:jc w:val="left"/>
        <w:rPr>
          <w:b/>
          <w:b/>
          <w:caps w:val="false"/>
          <w:smallCaps w:val="false"/>
          <w:color w:val="000080"/>
          <w:sz w:val="90"/>
        </w:rPr>
      </w:pPr>
      <w:r>
        <w:rPr>
          <w:b/>
          <w:caps w:val="false"/>
          <w:smallCaps w:val="false"/>
          <w:color w:val="000080"/>
          <w:sz w:val="9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OrganizátoR  a garant soutě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1605</wp:posOffset>
            </wp:positionH>
            <wp:positionV relativeFrom="paragraph">
              <wp:posOffset>90805</wp:posOffset>
            </wp:positionV>
            <wp:extent cx="1281430" cy="136969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119443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Agentura Malých Sportů                                                                       Český volejbalový svaz</w:t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843" w:leader="none"/>
        </w:tabs>
        <w:jc w:val="both"/>
        <w:rPr/>
      </w:pPr>
      <w:r>
        <w:rPr>
          <w:b/>
          <w:sz w:val="22"/>
        </w:rPr>
        <w:t>Organizátor (vyhlašovatel soutěže):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Agentura malých sportů, Lubomír Vašina. Všechny náležitosti a spory vyřizuje sekretariát AMS, Komenského 781, 560 02  Česká Třebová, </w:t>
      </w:r>
      <w:r>
        <w:rPr>
          <w:rFonts w:eastAsia="Wingdings" w:cs="Wingdings" w:ascii="Wingdings" w:hAnsi="Wingdings"/>
        </w:rPr>
        <w:t></w:t>
      </w:r>
      <w:r>
        <w:rPr/>
        <w:t xml:space="preserve"> 605/415868 e-mail </w:t>
      </w:r>
      <w:hyperlink r:id="rId4">
        <w:r>
          <w:rPr>
            <w:rStyle w:val="InternetLink"/>
          </w:rPr>
          <w:t>ams-lubomir.vasina@seznam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t soutěže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</w:rPr>
        <w:t xml:space="preserve">        </w:t>
      </w:r>
      <w:r>
        <w:rPr/>
        <w:t>Český volejbalový svaz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ísto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2"/>
        </w:rPr>
        <w:tab/>
      </w:r>
      <w:r>
        <w:rPr/>
        <w:t>Turnaje budou vybrány podle nabídky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rmín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>
          <w:sz w:val="22"/>
        </w:rPr>
        <w:tab/>
      </w:r>
      <w:r>
        <w:rPr/>
        <w:t xml:space="preserve">Základní turnaje          </w:t>
        <w:tab/>
        <w:tab/>
        <w:tab/>
        <w:tab/>
        <w:t>-  únor, březen – hrací den neděl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/>
        <w:t xml:space="preserve">              </w:t>
      </w:r>
      <w:r>
        <w:rPr/>
        <w:t>Semifinálový turnaj ( podle počtu družstev )</w:t>
        <w:tab/>
        <w:t xml:space="preserve">              -  první polovina dubna  – hrací den neděl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/>
        <w:tab/>
        <w:t>Finále</w:t>
        <w:tab/>
        <w:tab/>
        <w:tab/>
        <w:tab/>
        <w:tab/>
        <w:t>-  24. – 25. duben – hrací den pátek, sobota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Řídící soutěže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>
          <w:sz w:val="22"/>
        </w:rPr>
        <w:tab/>
      </w:r>
      <w:r>
        <w:rPr/>
        <w:t>AMS – Lubomír Vašina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stém soutěže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Turnajový systém. Podle počtu přihlášených 2 – 3 stupňové (základní turnaj, semifinále, finále). Systém je navržen tak, aby každé mužstvo odehrálo nejméně 3 zápasy. Hraje se na dva vítězné set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řihlášk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2"/>
        </w:rPr>
        <w:tab/>
      </w:r>
      <w:r>
        <w:rPr>
          <w:b/>
          <w:i/>
        </w:rPr>
        <w:t>Na sekretariát AMS do 10. 12. 2014. Tato musí obsahovat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1134" w:hanging="360"/>
        <w:jc w:val="both"/>
        <w:rPr/>
      </w:pPr>
      <w:r>
        <w:rPr/>
        <w:t>Soupisku družstva, která je v tomto ročníku neměnná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1134" w:hanging="360"/>
        <w:jc w:val="both"/>
        <w:rPr/>
      </w:pPr>
      <w:r>
        <w:rPr/>
        <w:t>Adresu a telefon vedoucího družstva, popřípadě trené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1134" w:hanging="360"/>
        <w:jc w:val="both"/>
        <w:rPr/>
      </w:pPr>
      <w:r>
        <w:rPr/>
        <w:t>Ústřižek o zaplacení vkladu do soutěže, turnajový vklad Kč 1.200,- (bankovní spojení AMS – ČSOB č.ú.: 104044745/0300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1134" w:hanging="360"/>
        <w:jc w:val="both"/>
        <w:rPr/>
      </w:pPr>
      <w:r>
        <w:rPr/>
        <w:t>Razítko oddílu a podpis (předsedy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klad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5" w:hanging="0"/>
        <w:jc w:val="both"/>
        <w:rPr/>
      </w:pPr>
      <w:r>
        <w:rPr/>
        <w:t>Vklad činí Kč 1.200,- (vklad do soutěže, turnajový vklad). V případě neúčasti družstva propadá tato částka pořadateli turnaje. Vklad na turnaji ( 300,- Kč) bude odeslán z AMS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formace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/>
      </w:pPr>
      <w:r>
        <w:rPr/>
        <w:t xml:space="preserve">Lubomír Vašina, </w:t>
      </w:r>
      <w:r>
        <w:rPr>
          <w:rFonts w:eastAsia="Wingdings" w:cs="Wingdings" w:ascii="Wingdings" w:hAnsi="Wingdings"/>
        </w:rPr>
        <w:t></w:t>
      </w:r>
      <w:r>
        <w:rPr/>
        <w:t xml:space="preserve"> 0605/415868, který jménem shora uvedené řídící komise řeší všechny potřebné záležitosti, případné spory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áklad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ab/>
        <w:t>Mužstva startují na vlastní náklady a nebezpečí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Ubytování a stravování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Pořadatelé jednotlivých turnajů jsou povinni zajistit na základě závazných objednávek oddílů ubytování a stravování za úhrad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Zdravotní služb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Bude zajištěna pořadatel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Předpisy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 xml:space="preserve">Hraje se podle „Mezinárodních pravidel volejbalu“, včetně úprav platných od 1.7. 2001, SŘV a podle tohoto soutěžního řádu.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Družstv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outěže se může zúčastnit libovolně sestavené družstvo z hráčů nad 40 let. Pro stanovení věku je rozhodující rok, kdy je věku dosažen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ázev mužstva je libovolný (podmínkou je pouze společenská únosnost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oupiska družstva musí obsahova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ind w:left="1276" w:hanging="360"/>
        <w:jc w:val="both"/>
        <w:rPr/>
      </w:pPr>
      <w:r>
        <w:rPr/>
        <w:t>název družstv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ind w:left="1276" w:hanging="360"/>
        <w:jc w:val="both"/>
        <w:rPr/>
      </w:pPr>
      <w:r>
        <w:rPr/>
        <w:t>jmenný seznam hráčů s osobními daty (datum narození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ind w:left="1276" w:hanging="360"/>
        <w:jc w:val="both"/>
        <w:rPr/>
      </w:pPr>
      <w:r>
        <w:rPr/>
        <w:t>jméno vedoucího (trenéra) s adresou a telefon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ind w:left="1276" w:hanging="360"/>
        <w:jc w:val="both"/>
        <w:rPr/>
      </w:pPr>
      <w:r>
        <w:rPr/>
        <w:t>prohlášení o zdravotní způsobilosti absolvovat soutěž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ind w:left="1276" w:hanging="360"/>
        <w:jc w:val="both"/>
        <w:rPr/>
      </w:pPr>
      <w:r>
        <w:rPr/>
        <w:t>razítko oddíl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</w:rPr>
      </w:pPr>
      <w:r>
        <w:rPr>
          <w:b/>
        </w:rPr>
        <w:t>Tato soupiska platí po celou dobu trvání soutěže, soupiska se může doplňovat pouze o hráče, kteří nenastoupili v M-ČR za jiné startující družstvo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tartují občané ČR i ze zahraničí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Náležitost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9" w:leader="none"/>
        </w:tabs>
        <w:ind w:left="1069" w:hanging="360"/>
        <w:jc w:val="both"/>
        <w:rPr/>
      </w:pPr>
      <w:r>
        <w:rPr/>
        <w:t>občanský průkaz, pas (bezpodmínečně), průkaz zdravotní pojišťovn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69" w:leader="none"/>
        </w:tabs>
        <w:ind w:left="1069" w:hanging="360"/>
        <w:jc w:val="both"/>
        <w:rPr/>
      </w:pPr>
      <w:r>
        <w:rPr/>
        <w:t>družstva musí mít stejné dres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Rozhodčí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Zajišťuje pořadatel ve spolupráci s KR-ČVS a Krajským výborem ČVS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íče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2"/>
        </w:rPr>
        <w:tab/>
      </w:r>
      <w:r>
        <w:rPr/>
        <w:t>Barevné Gala BV5091S-OFFICIAL COLOUR S, BV5091L-OFFICIAL COLOUR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Čekací doba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sz w:val="22"/>
        </w:rPr>
        <w:tab/>
      </w:r>
      <w:r>
        <w:rPr/>
        <w:t>5 minut po vyhlášení utkání (po nenastoupení hrozí kontumace)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Námitk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/>
      </w:pPr>
      <w:r>
        <w:rPr/>
        <w:t>Řídí se podle SŘV, musí být podány hlavnímu rozhodčímu do 15 minut po skončení utkání s vkladem Kč 300,-. O námitce rozhodne turnajová komise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ul a ceny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/>
      </w:pPr>
      <w:r>
        <w:rPr/>
        <w:t>Vítěz finále M – ČR obdrží finanční odměnu, věcné ceny, diplom, medaile a získá titul „ MISTR ČESKÉ REPUBLIKY VETERÁNŮ – 2015“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známka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/>
      </w:pPr>
      <w:r>
        <w:rPr/>
        <w:t>Ten, kdo nebude mít zájem splnit podmínky tohoto soutěžního řádu, vystavuje se sankcionování – vyloučení ze soutěž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276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276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276" w:leader="none"/>
          <w:tab w:val="center" w:pos="4536" w:leader="none"/>
          <w:tab w:val="center" w:pos="7655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----------------------------------          -----------------------------------------      ---------------------------------              </w:t>
      </w:r>
    </w:p>
    <w:p>
      <w:pPr>
        <w:pStyle w:val="Header"/>
        <w:tabs>
          <w:tab w:val="clear" w:pos="9072"/>
          <w:tab w:val="center" w:pos="1276" w:leader="none"/>
          <w:tab w:val="center" w:pos="4536" w:leader="none"/>
          <w:tab w:val="center" w:pos="7655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caps/>
          <w:sz w:val="22"/>
        </w:rPr>
        <w:t>Ředitel M</w:t>
      </w:r>
      <w:r>
        <w:rPr>
          <w:sz w:val="22"/>
        </w:rPr>
        <w:t xml:space="preserve"> – ČR                            PŘEDSEDA ČVS                       PŘEDSEDA KSVV-ČV     </w:t>
      </w:r>
    </w:p>
    <w:p>
      <w:pPr>
        <w:pStyle w:val="Header"/>
        <w:tabs>
          <w:tab w:val="clear" w:pos="9072"/>
          <w:tab w:val="center" w:pos="1276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ubomír Vašina                           PaeDr. Zdeněk Haník</w:t>
        <w:tab/>
        <w:t xml:space="preserve">        Miroslav Vyhlídal</w:t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>Žádám o projevení zájmu pořádat turnaje M – ČR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Kvalifikační </w:t>
        <w:tab/>
        <w:t>-   únor, březen  – hrací den neděl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  <w:t>Semifinálový</w:t>
        <w:tab/>
        <w:t>-   první polovina dubna – hrací den neděl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Finálový </w:t>
        <w:tab/>
        <w:t>-   24. – 25. Dubna 2015 – hrací dny pátek odpoledne, sobota dopoledn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ořadatel zajistí turnaj žen, společenský večer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694" w:leader="none"/>
        </w:tabs>
        <w:jc w:val="both"/>
        <w:rPr/>
      </w:pPr>
      <w:r>
        <w:rPr>
          <w:sz w:val="28"/>
        </w:rPr>
        <w:t>Na konkrétních podmínkách pro uspořádání turnajů M-ČR 2015, se organizátor dohodne až po přijmutí přihlášky.</w:t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ind w:left="-567" w:right="-426" w:hanging="0"/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/>
      </w:pPr>
      <w:r>
        <w:rPr>
          <w:sz w:val="24"/>
        </w:rPr>
        <w:t>Přihláška zájemců o pořádání některého z turnajů M – ČR veteránů v roce 2015.</w:t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1418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>Přihlašujeme se k pořádání:</w:t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numPr>
          <w:ilvl w:val="0"/>
          <w:numId w:val="7"/>
        </w:numPr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/>
      </w:pPr>
      <w:r>
        <w:rPr>
          <w:sz w:val="24"/>
        </w:rPr>
        <w:t>kvalifikačního turnaje –   únor, březen 2015.</w:t>
      </w:r>
    </w:p>
    <w:p>
      <w:pPr>
        <w:pStyle w:val="Header"/>
        <w:numPr>
          <w:ilvl w:val="0"/>
          <w:numId w:val="7"/>
        </w:numPr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>Semifinálového turnaje – první polovina dubna 2015</w:t>
      </w:r>
    </w:p>
    <w:p>
      <w:pPr>
        <w:pStyle w:val="Header"/>
        <w:numPr>
          <w:ilvl w:val="0"/>
          <w:numId w:val="7"/>
        </w:numPr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>Finálového turnaje –  24. – 25. duben 2015</w:t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>V ……………………..... ………. Dne…………..2014</w:t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-------------------------------------------</w:t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a družstvo</w:t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left" w:pos="851" w:leader="none"/>
          <w:tab w:val="center" w:pos="4536" w:leader="none"/>
          <w:tab w:val="center" w:pos="7655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49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MicroExtendCE">
    <w:altName w:val="Arial Narrow"/>
    <w:charset w:val="00"/>
    <w:family w:val="swiss"/>
    <w:pitch w:val="variable"/>
  </w:font>
  <w:font w:name="Now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86" w:leader="none"/>
        <w:tab w:val="center" w:pos="4536" w:leader="none"/>
        <w:tab w:val="right" w:pos="9072" w:leader="none"/>
      </w:tabs>
      <w:rPr/>
    </w:pPr>
    <w:r>
      <w:rPr/>
      <w:t>Vedoucí  M – ČR veteránů</w:t>
      <w:tab/>
      <w:t>Lubomír Vašina</w:t>
      <w:tab/>
      <w:t>mob: +420 605/415868</w:t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rPr/>
    </w:pPr>
    <w:r>
      <w:rPr/>
      <w:tab/>
      <w:t xml:space="preserve">Komenského 781 </w:t>
      <w:tab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rPr/>
    </w:pPr>
    <w:r>
      <w:rPr/>
      <w:tab/>
      <w:t>560 02  Česká Třeb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ucida Handwriting" w:hAnsi="Lucida Handwriting" w:cs="Lucida Handwriting"/>
      <w:b/>
      <w:caps/>
      <w:sz w:val="1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ExtendCE;Arial Narrow" w:hAnsi="MicroExtendCE;Arial Narrow" w:cs="MicroExtendCE;Arial Narrow"/>
      <w:caps/>
      <w:sz w:val="32"/>
    </w:rPr>
  </w:style>
  <w:style w:type="paragraph" w:styleId="TextBody">
    <w:name w:val="Body Text"/>
    <w:basedOn w:val="Normal"/>
    <w:pPr>
      <w:jc w:val="center"/>
    </w:pPr>
    <w:rPr>
      <w:rFonts w:ascii="MicroExtendCE;Arial Narrow" w:hAnsi="MicroExtendCE;Arial Narrow" w:cs="MicroExtendCE;Arial Narro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ms-lubomir.vasina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7:00Z</dcterms:created>
  <dc:creator>Vit Stieber</dc:creator>
  <dc:description/>
  <cp:keywords/>
  <dc:language>en-US</dc:language>
  <cp:lastModifiedBy>Lubos</cp:lastModifiedBy>
  <cp:lastPrinted>2008-11-22T11:13:00Z</cp:lastPrinted>
  <dcterms:modified xsi:type="dcterms:W3CDTF">2014-11-19T13:13:00Z</dcterms:modified>
  <cp:revision>3</cp:revision>
  <dc:subject/>
  <dc:title>Mistrovství české republiky veteránů nad 40 let</dc:title>
</cp:coreProperties>
</file>