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partnerství při pořádání M-ČR veteránů nad 40 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. ROČNÍK MISTROVSTVÍ ČESKÉ REPUBLIKY VE VOLEJBALE VETERÁNŮ NAD 40 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arakteristika soutěž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</w:rPr>
        <w:t xml:space="preserve">Mistrovství České republiky veteránů nad 40 let začíná kvalifikací. Hrají se tři základní kvalifikační turnaje a jeden semifinálový kvalifikační turnaj. Vyvrcholením je finálový turnaj, kde se střetne 12 nejlepších týmů z kvalifikací. </w:t>
      </w:r>
    </w:p>
    <w:p>
      <w:pPr>
        <w:pStyle w:val="TextBody"/>
        <w:rPr/>
      </w:pPr>
      <w:r>
        <w:rPr/>
        <w:t xml:space="preserve">       </w:t>
      </w:r>
      <w:r>
        <w:rPr/>
        <w:t xml:space="preserve">Turnaj je dvoudenní a při tomto turnaji se pořádá také turnaj žen. Po prvním hracím dni je připraven velký společenský večer, kterého se stabilně účastní na 150 volejbalistů a příznivců tohoto sportu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Finále se koná v Chocni 24. – 25. dubna 2015. Ve finálovém turnaji se bojuje o </w:t>
      </w:r>
    </w:p>
    <w:p>
      <w:pPr>
        <w:pStyle w:val="TextBody"/>
        <w:rPr>
          <w:sz w:val="10"/>
          <w:szCs w:val="10"/>
        </w:rPr>
      </w:pPr>
      <w:r>
        <w:rPr/>
        <w:t xml:space="preserve">          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b/>
        </w:rPr>
        <w:t>„</w:t>
      </w:r>
      <w:r>
        <w:rPr>
          <w:b/>
        </w:rPr>
        <w:t>Titul Mistra České republiky pro rok 2015</w:t>
      </w:r>
      <w:r>
        <w:rPr/>
        <w:t>“.</w:t>
      </w:r>
    </w:p>
    <w:p>
      <w:pPr>
        <w:pStyle w:val="TextBody"/>
        <w:tabs>
          <w:tab w:val="clear" w:pos="708"/>
          <w:tab w:val="left" w:pos="5970" w:leader="none"/>
        </w:tabs>
        <w:rPr>
          <w:sz w:val="16"/>
          <w:szCs w:val="16"/>
        </w:rPr>
      </w:pPr>
      <w:r>
        <w:rPr/>
        <w:tab/>
      </w:r>
    </w:p>
    <w:p>
      <w:pPr>
        <w:pStyle w:val="TextBody"/>
        <w:rPr/>
      </w:pPr>
      <w:r>
        <w:rPr/>
        <w:t xml:space="preserve">     </w:t>
      </w:r>
      <w:r>
        <w:rPr/>
        <w:t xml:space="preserve">Každoročně se tohoto mistrovství účastní ke 20 družstvům z celé České republiky.Na jejich soupiskách je mnoho vynikajících reprezentantů a extraligových hráčů </w:t>
      </w:r>
    </w:p>
    <w:p>
      <w:pPr>
        <w:pStyle w:val="TextBody"/>
        <w:rPr/>
      </w:pPr>
      <w:r>
        <w:rPr/>
        <w:t>( Hadrava, Fortuník, Kaláb, Demar, Zedník, Bláha, Nekola, Kop, Galis,Hauer, Štika, Matoška, Holčík, Zajíček,Málek, Kvapil, Čermák, Dvořák, Emmer, Chajda, Jakubíček, Karabec, Melichárek, Dosoudil, Zedník, Sedláček, Šmejkal, Šiller a mnoho dalších vynikajících volejbalistů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nto prestižní turnaj má už dlouholetou tradici. Koná se již od roku 1995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žnosti prezentac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méno firmy uvedeno v oficiálním názvu finálového turnaje M-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righ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místění reklamních pan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místění propagačních stánků a materiá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righ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ředání cen na kvalifikačních resp. finálovém turnaji zástupcem fi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  <w:tab w:val="righ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vedení názvu firmy (loga) na materiálech týkajících se M-ČR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firmy (logo) uvedeno na oficiálních dokumentech M-ČR (bulletiny, plakáty, tiskový materiál)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vedení názvu firmy spíkrem na turnaj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stupce firmy předává ceny na slavnostním vyhlašování a má možnost projevu na oficiálním ukončení ak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 účast na GALA večeru k M-ČR ( zahrnuje večeři s nápojem a nocleh pro dvě osoby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ogotyp firmy má vyjímečné postavení na všech propagačních materiálech ak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firemní prezentace na turnajích (stánky, prodej atd.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i a ceny jsou vždy předmětem ústního jednání a najití správné cesty obou partnerů. Nápady jsou vítány a heslo spolupráce je „spokojenost pro všechny“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Lubomír Vašina  - ředitel a hlavní organizátor akce</w:t>
      </w:r>
    </w:p>
    <w:p>
      <w:pPr>
        <w:pStyle w:val="Normal"/>
        <w:rPr/>
      </w:pPr>
      <w:r>
        <w:rPr>
          <w:b/>
          <w:sz w:val="24"/>
        </w:rPr>
        <w:t>Vítězové mistrovství veteránů nad 40 let: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5 – VK České Budějovice,  1996 – VK STRABAG České Budějovice,  1997 – POTRUBÍ Praha,         1998 – LI. CASAG Brno,  1999 – VK STRABAG České Budějovice, 2000 – VK STRABAG České Budějovice, 2001 – POLYGLAS Rakovník, 2002 – VK SOKOL Česká Třebová, 2003 – POLYGLAS Rakovník, 2004 – VK SOKOL Česká Třebová, 2005 – PF Team Praha, 2006 – VK SOKOL Česká Třebová, 2007 – Polyglas Rakovník, 2008 –VSK Staré Město,  2009 – Čtveráci – Aero Odolena Voda, 2010 – Čtveráci – Aero Odolena Voda, 2011 – Jižní Stroje,2012 – VSK Rybárny Staré město, 2013 – VSK Rybárny Staré Město, 2014 – VK Liberec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68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LUBOS</dc:creator>
  <dc:description/>
  <cp:keywords/>
  <dc:language>en-US</dc:language>
  <cp:lastModifiedBy>Lubos</cp:lastModifiedBy>
  <dcterms:modified xsi:type="dcterms:W3CDTF">2014-11-19T13:09:00Z</dcterms:modified>
  <cp:revision>3</cp:revision>
  <dc:subject/>
  <dc:title/>
</cp:coreProperties>
</file>