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KLADNÍ USTANOVENÍ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-ČR VETERÁNŮ NAD 40 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Organizátoři:       </w:t>
      </w:r>
      <w:r>
        <w:rPr>
          <w:b/>
          <w:i/>
        </w:rPr>
        <w:t>Agentura Malých Sportů – Lubomír Vašina ve spolupráci s ČVS.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/>
      </w:pPr>
      <w:r>
        <w:rPr/>
        <w:t>Všechny náležitosti a spory vyřizuje sekretariát AMS-Lubomír Vašina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 xml:space="preserve">Komenského 781, 560 02   Česká Třebová, </w:t>
      </w:r>
    </w:p>
    <w:p>
      <w:pPr>
        <w:pStyle w:val="Normal"/>
        <w:jc w:val="center"/>
        <w:rPr/>
      </w:pPr>
      <w:r>
        <w:rPr/>
        <w:t>mob.tel. +420 605 41 58 68, e-mail:</w:t>
      </w:r>
      <w:hyperlink r:id="rId2">
        <w:r>
          <w:rPr>
            <w:rStyle w:val="InternetLink"/>
          </w:rPr>
          <w:t>ams-lubomir.vasina@seznam.cz</w:t>
        </w:r>
      </w:hyperlink>
      <w:r>
        <w:rPr/>
        <w:t xml:space="preserve">, </w:t>
      </w:r>
    </w:p>
    <w:p>
      <w:pPr>
        <w:pStyle w:val="Normal"/>
        <w:jc w:val="center"/>
        <w:rPr/>
      </w:pPr>
      <w:r>
        <w:rPr/>
        <w:t>bankovní spojení: 104 044 745/03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Garant soutěže:  </w:t>
      </w:r>
      <w:r>
        <w:rPr/>
        <w:t>Český volejbalový sva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Řídící komise:  </w:t>
      </w:r>
      <w:r>
        <w:rPr/>
        <w:t>Lubomír Vašina a  hlavní rozhodčí turna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Systém soutěže: </w:t>
      </w:r>
      <w:r>
        <w:rPr/>
        <w:t xml:space="preserve">turnajový systém (základní turnaj, případně semifinále, finále). Hraje se na   </w:t>
      </w:r>
    </w:p>
    <w:p>
      <w:pPr>
        <w:pStyle w:val="Normal"/>
        <w:rPr/>
      </w:pPr>
      <w:r>
        <w:rPr/>
        <w:t xml:space="preserve">                            </w:t>
      </w:r>
      <w:r>
        <w:rPr/>
        <w:t>dva vítězné se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Vklady: </w:t>
      </w:r>
      <w:r>
        <w:rPr/>
        <w:t xml:space="preserve">vklad do soutěže a turnajový vklad 1.200,-Kč. V případě neúčasti družstva propadá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ato částka pořadateli turnaje. Vklad do turnaje (300,-Kč) bude odeslán z AMS   </w:t>
      </w:r>
    </w:p>
    <w:p>
      <w:pPr>
        <w:pStyle w:val="Normal"/>
        <w:rPr/>
      </w:pPr>
      <w:r>
        <w:rPr/>
        <w:t xml:space="preserve">                </w:t>
      </w:r>
      <w:r>
        <w:rPr/>
        <w:t>pořadate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Ubytování a stravování: </w:t>
      </w:r>
      <w:r>
        <w:rPr/>
        <w:t xml:space="preserve">pořadatelé jsou povinni zajistit na základě závazných objednávek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družstev ubytování a stravu za náhra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USTANO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ředpisy:   </w:t>
      </w:r>
      <w:r>
        <w:rPr/>
        <w:t>hraje se podle platných pravidel volejbalu, SŘV a podle</w:t>
      </w:r>
      <w:r>
        <w:rPr>
          <w:b/>
        </w:rPr>
        <w:t xml:space="preserve"> </w:t>
      </w:r>
      <w:r>
        <w:rPr/>
        <w:t>soutěžního řádu M-ČR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veterán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Družstva:    </w:t>
      </w:r>
      <w:r>
        <w:rPr/>
        <w:t xml:space="preserve">a) soutěže se může zúčastnit libovolně sestavené družstvo z hráčů nad 40 let. Pro </w:t>
      </w:r>
    </w:p>
    <w:p>
      <w:pPr>
        <w:pStyle w:val="Normal"/>
        <w:rPr/>
      </w:pPr>
      <w:r>
        <w:rPr/>
        <w:t xml:space="preserve">                        </w:t>
      </w:r>
      <w:r>
        <w:rPr/>
        <w:t>stanovení věku je rozhodujíc rok kdy je věku dosažen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b) název družstva je libovolný (podmínkou je pouze společenská únosnost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) soupiska družstva musí obsahovat název družstva, jmenný seznam hráčů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s datem narození, jméno vedoucího s poštovní adresou, e-mailem a </w:t>
      </w:r>
    </w:p>
    <w:p>
      <w:pPr>
        <w:pStyle w:val="Normal"/>
        <w:rPr/>
      </w:pPr>
      <w:r>
        <w:rPr/>
        <w:t xml:space="preserve">                          </w:t>
      </w:r>
      <w:r>
        <w:rPr/>
        <w:t>telefonním čísle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) soupiska platí po celou dobu trvání soutěže a po uzavření soupisek se již  </w:t>
      </w:r>
    </w:p>
    <w:p>
      <w:pPr>
        <w:pStyle w:val="Normal"/>
        <w:rPr/>
      </w:pPr>
      <w:r>
        <w:rPr/>
        <w:t xml:space="preserve">                          </w:t>
      </w:r>
      <w:r>
        <w:rPr/>
        <w:t>nemůže dopisova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e) startují občané z ČR i ze zahraničí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f) družstva musí mít jednotné oblečení, libero odlišn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Rozhodčí:     </w:t>
      </w:r>
      <w:r>
        <w:rPr/>
        <w:t>zajišťuje pořadatel ve spolupráci s oblastním výborem ČVS a KR-ČV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Míče:  </w:t>
      </w:r>
      <w:r>
        <w:rPr/>
        <w:t>oficiální míč pro M-ČR je GALA PRO-LINE BV 509 1S OFFICIAL COULOR 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oznámka: </w:t>
      </w:r>
      <w:r>
        <w:rPr/>
        <w:t xml:space="preserve">ten, kdo nebude mít zájem splnit podmínky soutěžního řádu vystavuje se </w:t>
      </w:r>
    </w:p>
    <w:p>
      <w:pPr>
        <w:pStyle w:val="Normal"/>
        <w:rPr/>
      </w:pPr>
      <w:r>
        <w:rPr/>
        <w:t xml:space="preserve">                     </w:t>
      </w:r>
      <w:r>
        <w:rPr/>
        <w:t>sankcím až vyloučení ze soutěž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ÁLOVÝ TURN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oná se společně s turnajem žen, 24. – 25. dubna 2015 v Chocni. Finálového turnaje se zúčastní dvanáct nejlepších celku z kvalifikačních skupin podle předem stanoveného klíče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s-lubomir.vasin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19:00Z</dcterms:created>
  <dc:creator>uzivatel</dc:creator>
  <dc:description/>
  <cp:keywords/>
  <dc:language>en-US</dc:language>
  <cp:lastModifiedBy>Lubos</cp:lastModifiedBy>
  <dcterms:modified xsi:type="dcterms:W3CDTF">2014-11-19T13:23:00Z</dcterms:modified>
  <cp:revision>3</cp:revision>
  <dc:subject/>
  <dc:title>ZÁKLADNÍ USTANOVENÍ</dc:title>
</cp:coreProperties>
</file>