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16"/>
          <w:szCs w:val="16"/>
        </w:rPr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1.25pt;height:48.7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04341511" r:id="rId2"/>
        </w:object>
      </w:r>
      <w:r>
        <w:rPr>
          <w:sz w:val="48"/>
        </w:rPr>
        <w:t xml:space="preserve">  </w:t>
      </w:r>
      <w:r>
        <w:rPr>
          <w:sz w:val="56"/>
          <w:szCs w:val="56"/>
        </w:rPr>
        <w:t>Plzeňský krajský volejbalový sva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ontakt :  </w:t>
      </w:r>
      <w:r>
        <w:rPr>
          <w:b/>
          <w:sz w:val="20"/>
          <w:szCs w:val="20"/>
        </w:rPr>
        <w:t>Pavel Zeman, Boettingerova 6, 301 00 Plzeň, T: 773517890, E: zeman@volejbal.cz</w:t>
      </w:r>
    </w:p>
    <w:p>
      <w:pPr>
        <w:pStyle w:val="Subtitl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b w:val="false"/>
          <w:bCs w:val="false"/>
          <w:spacing w:val="0"/>
          <w:sz w:val="22"/>
          <w:szCs w:val="22"/>
        </w:rPr>
        <w:t>V Plzni dne 27. října 2014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ečná zpráva o průběhu Poháru Plzeňského kraje v beachvolejbalu 2014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Žákyně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</w:rPr>
        <w:t>Domažlice 18.5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1.   Barbora Černá - Adéla Kolesnáčová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2.   Mirka Duffková - Anna Budková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3.   Tereza Beňušíková - Barbora Kupilíková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4.   Šárka Jarkovská - Štěpánka Váchalová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b/>
          <w:sz w:val="24"/>
          <w:szCs w:val="24"/>
          <w:u w:val="none"/>
        </w:rPr>
        <w:t>Rokycany 7.6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1.   Adéla Spoustová - Martina Kop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Gabriela Radová - Kamila Buštová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lang w:val="cs-CZ"/>
        </w:rPr>
        <w:t>3.   Zuzana Cibulková - Kateřina Škorvánková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Žác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b/>
          <w:bCs/>
          <w:sz w:val="24"/>
          <w:szCs w:val="24"/>
          <w:u w:val="none"/>
        </w:rPr>
        <w:t>Domažlice 7.6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.   Matěj Zeman - Tomáš Novák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 xml:space="preserve">2.   Dominik Jahn - Steffen Schreiber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Juniorky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none"/>
        </w:rPr>
        <w:t>Rokycany 17.5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>1.   Michaela Frantesová - Jana Krýner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Kateřina Koubíková - Barbora Stupkov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   Natálie Ratajová - Hana Šmolíková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/>
        </w:rPr>
        <w:t>Plzeň 24.5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1.   Adéla Štochlová - Kateřina Koubíková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Michaela Frantesová - Jana Krýner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   Martina Kopová - Adéla Spoust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4.   Anežka Růžičková - Kamila Bušt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   Nikola Kotyzová - Natálie Ratajová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cs-CZ"/>
        </w:rPr>
      </w:pPr>
      <w:r>
        <w:rPr>
          <w:b/>
          <w:sz w:val="24"/>
          <w:szCs w:val="24"/>
          <w:u w:val="single"/>
        </w:rPr>
        <w:t>Junioř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/>
        </w:rPr>
        <w:t>Plzeň 25.5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Bohouš Blecha - Adam Heidelberger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Domažlice 7.6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Filip Jahn - Filip Kupilík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Plzeň 22.6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>David Gabriel - Filip Kupilík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Ženy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Domažlice 14.6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>1.   Lenka Märzová - Lenka Hornová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Aneta Berková - Lenka Karasová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lang w:val="cs-CZ"/>
        </w:rPr>
        <w:t>3.   Kateřina Váchalová - Eva Kortusová</w:t>
        <w:tab/>
        <w:tab/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b/>
          <w:bCs/>
          <w:sz w:val="24"/>
          <w:szCs w:val="24"/>
          <w:u w:val="none"/>
        </w:rPr>
        <w:t>Plzeň 22.6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   Bára Valková - Jana Forejtová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Kateřina Široká - Denisa Velíšková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>3.   Veronika Srbová - Petra Braunová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 xml:space="preserve">4.   Žofie Blechová - Pavla Havlová 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Muž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Domažlice 15.6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1.   Vojtěch Šebek - Martin Neprášek</w:t>
        <w:tab/>
        <w:tab/>
        <w:tab/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2.   Ondřej Kupilík - Jakub Brabec</w:t>
        <w:tab/>
        <w:tab/>
        <w:tab/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3.   Jan Ekstein - Jan Hrubý</w:t>
        <w:tab/>
        <w:tab/>
        <w:tab/>
        <w:tab/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4.   Martin Kiesenbauer - Tomáš Vaňourek</w:t>
        <w:tab/>
        <w:tab/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5.   Milan Škorvánek - Pham Tuan Anh</w:t>
        <w:tab/>
        <w:tab/>
        <w:t xml:space="preserve">   </w:t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 xml:space="preserve">6.   Jan Giebl - Martin Schröpfer </w:t>
        <w:tab/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7.   Milan Roman - Karel Trnka</w:t>
        <w:tab/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8.   Pavel Plachý - Jakub Baštář</w:t>
        <w:tab/>
        <w:tab/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9.   Filip Kupilík - David Gabriel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Plzeň 22.6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1.   Matěj Havel - Bohouš Blech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David Gabriel - Filip Kupilík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4"/>
          <w:lang w:val="cs-CZ"/>
        </w:rPr>
        <w:t>3.   Jakub Brabec - Adam Heidelber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sz w:val="24"/>
          <w:szCs w:val="24"/>
          <w:u w:val="single"/>
        </w:rPr>
        <w:t>Smíšené dvojice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Plzeň 11.5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/>
        </w:rPr>
        <w:t>11.5.2014 - PK Smíšenky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.   Andy Šmídová - Jiří Holan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Monika Šmídová - Michal Bizzar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   Kateřina Široká - Bohouš Blech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4.   Adéla Buriánková - Jan Hrubý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   Michaela Frantesová - Jakub Vál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6.   Klára Macková  - Jakub Brabec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lang w:val="cs-CZ"/>
        </w:rPr>
        <w:t>7.   Věra Růžičková  Luboš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cs-C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Andert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szCs w:val="24"/>
          <w:u w:val="none"/>
          <w:lang w:val="cs-CZ"/>
        </w:rPr>
      </w:pPr>
      <w:r>
        <w:rPr>
          <w:b/>
          <w:bCs/>
          <w:sz w:val="24"/>
          <w:szCs w:val="24"/>
          <w:u w:val="none"/>
        </w:rPr>
        <w:t>Plzeň 25.5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none"/>
          <w:lang w:val="cs-CZ"/>
        </w:rPr>
        <w:t>1.   Kateřina Valková - Jiří Kraffer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2.   Monika Šmídová - Michal Bizzari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3.   Klárka Pecháčková - Martin Nepráše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4.   Andy Šmídová - Jiří Holan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5.   Bára Valková - Vojtěch Šebe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6.   Kateřina Široká - Jakub Jarošík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7.   Eliška Nejdlová - Martin Úbl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8.   Tereza Michalcová - Zbyněk Parkán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9.   Karolína Paulová - Jakub Brabec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10. Jana Forejtová - Luděk Müller</w:t>
      </w:r>
    </w:p>
    <w:p>
      <w:pPr>
        <w:pStyle w:val="Normal"/>
        <w:rPr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lang w:val="cs-CZ"/>
        </w:rPr>
        <w:t>11. Iveta Zelenková - Martin Ceplecha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u w:val="none"/>
        </w:rPr>
        <w:t>Kralovice 19.8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  Blanka Minaříková -  Jiří Plachý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onika Váňová -  Patrik Pilous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tra Zajíčková -  Petr Tichý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Lucie Jarošová -  Zdeněk Sládek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eza Kadlecová - Dušan Kříž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teřina Bergrová - David Pochobradský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Barbora Filipová - Michal Fryček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0"/>
          <w:lang w:val="cs-CZ"/>
        </w:rPr>
      </w:pPr>
      <w:r>
        <w:rPr>
          <w:b w:val="false"/>
          <w:bCs w:val="false"/>
          <w:sz w:val="24"/>
          <w:szCs w:val="24"/>
          <w:u w:val="none"/>
        </w:rPr>
        <w:t xml:space="preserve">Klára Benešová - Josef Březina 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cs-CZ"/>
        </w:rPr>
        <w:t>Plzeň, 31.8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  Kateřina Valková - Martin Nepráše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  Bára Valková - Michal Bizzarr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  Mirka Brožová - Jan Hrubý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</w:rPr>
        <w:t>4.   Andy Šmídová - Luboš Ande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 různorodosti startujících při všech turnajích nebyly v žádné kategorii určeny vítězné dvojice, takže </w:t>
      </w:r>
      <w:r>
        <w:rPr>
          <w:sz w:val="24"/>
          <w:szCs w:val="24"/>
          <w:u w:val="single"/>
        </w:rPr>
        <w:t>čest i sláva patří všem zúčastněným</w:t>
      </w:r>
      <w:r>
        <w:rPr>
          <w:sz w:val="24"/>
          <w:szCs w:val="24"/>
        </w:rPr>
        <w:t xml:space="preserve"> 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 Plzeňský kraj v návazných soutěžích úspěšně startovali n</w:t>
      </w:r>
      <w:r>
        <w:rPr>
          <w:sz w:val="24"/>
          <w:szCs w:val="24"/>
        </w:rPr>
        <w:t xml:space="preserve">a turnaji Mistrovství ČR žákyně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cs-CZ"/>
        </w:rPr>
        <w:t>Barbora Černá a Adéla Kolesnáčová (6. místo), a dále v</w:t>
      </w:r>
      <w:r>
        <w:rPr>
          <w:sz w:val="24"/>
          <w:szCs w:val="24"/>
        </w:rPr>
        <w:t>e finále Mistrovství regionů ČR nás úspěšně reprezentovaly ženy Jana Forejtová s Bárou Valkovou (13. místo), mixy Monika Šmídová s Martinem Nepráškem (</w:t>
      </w:r>
      <w:r>
        <w:rPr>
          <w:b/>
          <w:bCs/>
          <w:sz w:val="24"/>
          <w:szCs w:val="24"/>
        </w:rPr>
        <w:t>1. místo !</w:t>
      </w:r>
      <w:r>
        <w:rPr>
          <w:b w:val="false"/>
          <w:bCs w:val="false"/>
          <w:sz w:val="24"/>
          <w:szCs w:val="24"/>
        </w:rPr>
        <w:t xml:space="preserve">) a muži Martin Neprášek s Vojtou Šebkem (také </w:t>
      </w:r>
      <w:r>
        <w:rPr>
          <w:b/>
          <w:bCs/>
          <w:sz w:val="24"/>
          <w:szCs w:val="24"/>
          <w:u w:val="none"/>
        </w:rPr>
        <w:t>1. místo a postup do „velkého“ finále M-ČR !</w:t>
      </w:r>
      <w:r>
        <w:rPr>
          <w:b w:val="false"/>
          <w:bCs w:val="false"/>
          <w:sz w:val="24"/>
          <w:szCs w:val="24"/>
          <w:u w:val="none"/>
        </w:rPr>
        <w:t>)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rásnou beachvolejbalovou „třešničkou na dortu“ je i radost z vynikajících výsledků našich nejlepších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 xml:space="preserve">Kateřina Valková </w:t>
      </w:r>
      <w:r>
        <w:rPr>
          <w:b w:val="false"/>
          <w:bCs w:val="false"/>
          <w:sz w:val="24"/>
          <w:szCs w:val="24"/>
          <w:u w:val="none"/>
        </w:rPr>
        <w:t xml:space="preserve">– juniorská reprezentantka, 5. místo Youth Olympic Games – Nanjing (Čína), </w:t>
      </w:r>
      <w:r>
        <w:rPr/>
        <w:t>4. místo MS U19 Porto (Portugalsko),  1. místo Halové mistrovství ČR U20, 2. místo Mistrovství ČR U 20, 3. místo Český pohár žen, 1. místo Český pohár juniorek;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ub Vála –</w:t>
      </w:r>
      <w:r>
        <w:rPr>
          <w:b w:val="false"/>
          <w:bCs w:val="false"/>
          <w:sz w:val="24"/>
          <w:szCs w:val="24"/>
        </w:rPr>
        <w:t xml:space="preserve"> juniorský reprezentant, 9. místo na ME U18 – Kristiansand (Norsko), 3. místo na M-ČR U18, 3. místo na M-ČR U22, 5. místo na M-ČR U20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ozhodné poděkování za zdárné zvládnutí celého beachového seriálu Poháru Plzeňského kraje 2014 patří pořádajícím klubům a vedoucím jednotlivých turnajů 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TJ Jiskra Domažlice – Evě Kortusové a Tomši Kubalovi, VK Kralovice – Zdeňkovi Sládkovi, VK Rokycany – Karolíně Kolouškové a Vladimírovi Válovi, 1. SC Beach Plzeň – Renatě Blechové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ávěrem je třeba připomenout i řadu dalších plzeňských beachvolebalových turnajů pořádaných Amatérskou volejbalovou ligou nekompromisně řízených Mirkou Šedivou.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A současně se již nyní můžeme těšit na sezónu roku 2015 !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pacing w:val="0"/>
          <w:sz w:val="22"/>
          <w:szCs w:val="22"/>
        </w:rPr>
      </w:pPr>
      <w:r>
        <w:rPr>
          <w:b w:val="false"/>
          <w:bCs w:val="false"/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vel Zeman, v.r.</w:t>
        <w:tab/>
        <w:t xml:space="preserve"> </w:t>
        <w:tab/>
        <w:tab/>
        <w:t>Ing. Petr Kvarda, v.r.</w:t>
        <w:tab/>
        <w:tab/>
        <w:t xml:space="preserve">         Ing. Jakub Kovařík,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edseda PKVS</w:t>
        <w:tab/>
        <w:t xml:space="preserve">             </w:t>
        <w:tab/>
        <w:tab/>
        <w:t>předseda STK PKVS</w:t>
        <w:tab/>
        <w:tab/>
        <w:t xml:space="preserve">                sekretář PKV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lang w:val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120"/>
      <w:jc w:val="center"/>
    </w:pPr>
    <w:rPr>
      <w:b/>
      <w:bCs/>
      <w:spacing w:val="40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48:00Z</dcterms:created>
  <dc:creator>zeman</dc:creator>
  <dc:description/>
  <dc:language>en-US</dc:language>
  <cp:lastModifiedBy>Moje</cp:lastModifiedBy>
  <cp:lastPrinted>2014-10-16T12:08:00Z</cp:lastPrinted>
  <dcterms:modified xsi:type="dcterms:W3CDTF">2013-06-13T07:21:00Z</dcterms:modified>
  <cp:revision>4</cp:revision>
  <dc:subject/>
  <dc:title>Plzeňský krajský volejbalový svaz</dc:title>
</cp:coreProperties>
</file>