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Šráma, Správka, Cruchot a Kubík míří v Plzni na radni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to týden proběhnou komunální volby a za Hnutí ANO 2011 kandidují v komunálních volbách do Zastupitelstva města Plzně známí volejbalisté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v boji o post primátora </w:t>
      </w:r>
      <w:r>
        <w:rPr>
          <w:b/>
          <w:bCs/>
          <w:sz w:val="24"/>
          <w:szCs w:val="24"/>
          <w:u w:val="single"/>
        </w:rPr>
        <w:t>Šráma</w:t>
      </w:r>
      <w:r>
        <w:rPr>
          <w:b/>
          <w:bCs/>
          <w:sz w:val="24"/>
          <w:szCs w:val="24"/>
        </w:rPr>
        <w:t xml:space="preserve"> - Ing. Pavel Šrámek, MBA (hrající v 80-tých letech minulého století za juniory tehdejších VŠTJ Slavia PF Plzeň a RH Praha, kdy byl i juniorským československým reprezentantem, a následně za druholigové muže TJ Škoda Plzeň),  současně je „dvojkou“ na kandidátce do Zastupitelstva MO Plzeň 3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jako „trojka“ </w:t>
      </w:r>
      <w:r>
        <w:rPr>
          <w:b/>
          <w:bCs/>
          <w:sz w:val="24"/>
          <w:szCs w:val="24"/>
          <w:u w:val="single"/>
        </w:rPr>
        <w:t>Správka</w:t>
      </w:r>
      <w:r>
        <w:rPr>
          <w:b/>
          <w:bCs/>
          <w:sz w:val="24"/>
          <w:szCs w:val="24"/>
        </w:rPr>
        <w:t xml:space="preserve"> - PhDr. Ivana Mádlová – Správková, Ph.D., MBA (dlouholetá vynikající blokařka prvoligové TJ Slavia VŠ Plzeň, slavné volejbalové rodinné jméno připomeňme její maminkou Maruškou Správkovou – Pospíšilovou, taktéž výbornou hráčkou, dnes trenérkou žákyň v Sokolově a bratrem Alešem Správkou, současným extraligovým hráčem VK Dukla Liberec), je také leadrem kandidátky do Zastupitelstva MO Plzeň 1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na 11. místě </w:t>
      </w:r>
      <w:r>
        <w:rPr>
          <w:b/>
          <w:bCs/>
          <w:sz w:val="24"/>
          <w:szCs w:val="24"/>
          <w:u w:val="single"/>
        </w:rPr>
        <w:t>Cruchot</w:t>
      </w:r>
      <w:r>
        <w:rPr>
          <w:b/>
          <w:bCs/>
          <w:sz w:val="24"/>
          <w:szCs w:val="24"/>
        </w:rPr>
        <w:t xml:space="preserve"> - Pavel Zeman (známý plzeňský trenér juniorů i mužů, současný předseda Plzeňského KVS i komise rozhodčích ČVS, prezident 1. Sport Club Beach Plzeň), jako „pětka“ také kandidující do Zastupitelstva MO Plzeň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olejbalové mládí zastupuje </w:t>
      </w:r>
      <w:r>
        <w:rPr>
          <w:b/>
          <w:bCs/>
          <w:sz w:val="24"/>
          <w:szCs w:val="24"/>
          <w:u w:val="single"/>
        </w:rPr>
        <w:t>Kubík</w:t>
      </w:r>
      <w:r>
        <w:rPr>
          <w:b/>
          <w:bCs/>
          <w:sz w:val="24"/>
          <w:szCs w:val="24"/>
        </w:rPr>
        <w:t xml:space="preserve"> - Ing. Jakub Kovařík (hráč USK Slavia Plzeň a nastupující perspektivní extraligový rozhodčí, sekretář Plzeňského KVS) na 12. místě kandidátky do Zastupitelstva MO Plzeň 3.</w:t>
      </w:r>
    </w:p>
    <w:p>
      <w:pPr>
        <w:pStyle w:val="Normal"/>
        <w:jc w:val="both"/>
        <w:rPr>
          <w:b/>
          <w:b/>
          <w:bCs/>
          <w:color w:val="FF3333"/>
          <w:sz w:val="24"/>
          <w:szCs w:val="24"/>
        </w:rPr>
      </w:pPr>
      <w:r>
        <w:rPr>
          <w:b/>
          <w:bCs/>
          <w:sz w:val="24"/>
          <w:szCs w:val="24"/>
        </w:rPr>
        <w:t xml:space="preserve">V novodobé historii Plzně to je poprvé, kdy se o významné posty ve vedení města Plzně uchází   kvalitní odborníci, kterým volejbal již v mládí přirostl k srdci a je jejich životní láskou. Více podrobnějších informací najdete v odkazu : </w:t>
      </w:r>
      <w:hyperlink r:id="rId2">
        <w:r>
          <w:rPr>
            <w:rStyle w:val="InternetLink"/>
            <w:b/>
            <w:bCs/>
            <w:sz w:val="24"/>
            <w:szCs w:val="24"/>
          </w:rPr>
          <w:t>http://www2.pavelsramek.eu/</w:t>
        </w:r>
      </w:hyperlink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  <w:t>Společně uvažujme o splnění dávného tajného byť možná neskromného snu mít v Plzni volejbalovou extraligu. Vedle úžasně úspěšných mužských sportů fotbalu, hokeje a házené by to jistě bezvadně slušelo ženám !</w:t>
      </w:r>
    </w:p>
    <w:p>
      <w:pPr>
        <w:pStyle w:val="Normal"/>
        <w:jc w:val="both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avelsramek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29:15Z</dcterms:created>
  <dc:creator/>
  <dc:description/>
  <dc:language>en-US</dc:language>
  <cp:lastModifiedBy/>
  <cp:revision>0</cp:revision>
  <dc:subject/>
  <dc:title/>
</cp:coreProperties>
</file>