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5681964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B o e t t i n g e r o v a   6,    301 00   P l z e ň</w:t>
      </w:r>
    </w:p>
    <w:p>
      <w:pPr>
        <w:pStyle w:val="Subtitle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pacing w:val="70"/>
          <w:sz w:val="44"/>
        </w:rPr>
      </w:pPr>
      <w:r>
        <w:rPr>
          <w:rFonts w:cs="Calibri" w:ascii="Calibri" w:hAnsi="Calibri"/>
          <w:b w:val="false"/>
          <w:spacing w:val="70"/>
          <w:sz w:val="44"/>
        </w:rPr>
        <w:t>ROZPIS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Poháru Plzeňského kraje 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beachvolejbalu dospělých a mládeže pro rok 2014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hraného jako součást Regionálního Mistrovství ČR ABV ČVS)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endář turnajů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datum</w:t>
        <w:tab/>
        <w:tab/>
        <w:t>místo</w:t>
        <w:tab/>
        <w:tab/>
        <w:tab/>
        <w:t>a k c 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věte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 </w:t>
        <w:tab/>
        <w:t>10.</w:t>
      </w:r>
      <w:r>
        <w:rPr>
          <w:rFonts w:cs="Calibri" w:ascii="Calibri" w:hAnsi="Calibri"/>
        </w:rPr>
        <w:tab/>
        <w:tab/>
        <w:t>Kralovice</w:t>
        <w:tab/>
      </w:r>
      <w:r>
        <w:rPr>
          <w:rFonts w:cs="Calibri" w:ascii="Calibri" w:hAnsi="Calibri"/>
          <w:b/>
        </w:rPr>
        <w:t>Pohár PK – dvojice : žačky,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 </w:t>
        <w:tab/>
        <w:t>11.</w:t>
        <w:tab/>
      </w:r>
      <w:r>
        <w:rPr>
          <w:rFonts w:cs="Calibri" w:ascii="Calibri" w:hAnsi="Calibri"/>
        </w:rPr>
        <w:tab/>
        <w:t>Plzeň</w:t>
        <w:tab/>
        <w:tab/>
      </w:r>
      <w:r>
        <w:rPr>
          <w:rFonts w:cs="Calibri" w:ascii="Calibri" w:hAnsi="Calibri"/>
          <w:b/>
        </w:rPr>
        <w:t>Pohár PK – Blecha Cup – smíšené dvojic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 </w:t>
        <w:tab/>
        <w:t>17.</w:t>
        <w:tab/>
      </w:r>
      <w:r>
        <w:rPr>
          <w:rFonts w:cs="Calibri" w:ascii="Calibri" w:hAnsi="Calibri"/>
        </w:rPr>
        <w:tab/>
        <w:t>Domažlice</w:t>
      </w:r>
      <w:r>
        <w:rPr>
          <w:rFonts w:cs="Calibri" w:ascii="Calibri" w:hAnsi="Calibri"/>
          <w:b/>
        </w:rPr>
        <w:tab/>
        <w:t>Pohár PK – dvojice : juniorky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 </w:t>
        <w:tab/>
        <w:t>18.</w:t>
        <w:tab/>
      </w:r>
      <w:r>
        <w:rPr>
          <w:rFonts w:cs="Calibri" w:ascii="Calibri" w:hAnsi="Calibri"/>
        </w:rPr>
        <w:tab/>
        <w:t>Domažlice</w:t>
        <w:tab/>
      </w:r>
      <w:r>
        <w:rPr>
          <w:rFonts w:cs="Calibri" w:ascii="Calibri" w:hAnsi="Calibri"/>
          <w:b/>
        </w:rPr>
        <w:t>Pohár PK – dvojice : žačky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 </w:t>
        <w:tab/>
        <w:t xml:space="preserve">24. </w:t>
        <w:tab/>
      </w:r>
      <w:r>
        <w:rPr>
          <w:rFonts w:cs="Calibri" w:ascii="Calibri" w:hAnsi="Calibri"/>
        </w:rPr>
        <w:tab/>
        <w:t>Plzeň</w:t>
        <w:tab/>
      </w:r>
      <w:r>
        <w:rPr>
          <w:rFonts w:cs="Calibri" w:ascii="Calibri" w:hAnsi="Calibri"/>
          <w:b/>
        </w:rPr>
        <w:tab/>
        <w:t>Pohár PK – Blecha Cup – dvojice : juniorky, junioři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e</w:t>
        <w:tab/>
        <w:t>25.</w:t>
        <w:tab/>
        <w:tab/>
      </w:r>
      <w:r>
        <w:rPr>
          <w:rFonts w:cs="Calibri" w:ascii="Calibri" w:hAnsi="Calibri"/>
        </w:rPr>
        <w:t>Plzeň</w:t>
        <w:tab/>
        <w:tab/>
      </w:r>
      <w:r>
        <w:rPr>
          <w:rFonts w:cs="Calibri" w:ascii="Calibri" w:hAnsi="Calibri"/>
          <w:b/>
        </w:rPr>
        <w:t>Pohár PK – Blecha Cup – smíšené dvojice</w:t>
      </w:r>
    </w:p>
    <w:p>
      <w:pPr>
        <w:pStyle w:val="Normal"/>
        <w:rPr/>
      </w:pPr>
      <w:r>
        <w:rPr>
          <w:rFonts w:cs="Calibri" w:ascii="Calibri" w:hAnsi="Calibri"/>
          <w:b/>
        </w:rPr>
        <w:t>So</w:t>
        <w:tab/>
        <w:t>31.</w:t>
        <w:tab/>
      </w:r>
      <w:r>
        <w:rPr>
          <w:rFonts w:cs="Calibri" w:ascii="Calibri" w:hAnsi="Calibri"/>
        </w:rPr>
        <w:tab/>
        <w:t>Plzeň</w:t>
        <w:tab/>
        <w:tab/>
      </w:r>
      <w:r>
        <w:rPr>
          <w:rFonts w:cs="Calibri" w:ascii="Calibri" w:hAnsi="Calibri"/>
          <w:b/>
        </w:rPr>
        <w:t xml:space="preserve">Pohár PK – Blecha Cup – dvojice : žačky, žáci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>Rokycany</w:t>
        <w:tab/>
      </w:r>
      <w:r>
        <w:rPr>
          <w:rFonts w:cs="Calibri" w:ascii="Calibri" w:hAnsi="Calibri"/>
          <w:b/>
        </w:rPr>
        <w:t>Pohár PK – dvojice : ženy, muž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erve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   </w:t>
        <w:tab/>
        <w:t xml:space="preserve">  7.</w:t>
        <w:tab/>
      </w:r>
      <w:r>
        <w:rPr>
          <w:rFonts w:cs="Calibri" w:ascii="Calibri" w:hAnsi="Calibri"/>
        </w:rPr>
        <w:tab/>
        <w:t>Rokycany</w:t>
        <w:tab/>
      </w:r>
      <w:r>
        <w:rPr>
          <w:rFonts w:cs="Calibri" w:ascii="Calibri" w:hAnsi="Calibri"/>
          <w:b/>
        </w:rPr>
        <w:t>Pohár PK – dvojice : žačky, juniorky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   </w:t>
        <w:tab/>
        <w:t xml:space="preserve">  8.</w:t>
        <w:tab/>
      </w:r>
      <w:r>
        <w:rPr>
          <w:rFonts w:cs="Calibri" w:ascii="Calibri" w:hAnsi="Calibri"/>
        </w:rPr>
        <w:tab/>
        <w:t>Domažlice</w:t>
        <w:tab/>
      </w:r>
      <w:r>
        <w:rPr>
          <w:rFonts w:cs="Calibri" w:ascii="Calibri" w:hAnsi="Calibri"/>
          <w:b/>
        </w:rPr>
        <w:t>Pohár PK – dvojice : junioři, žáci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 </w:t>
        <w:tab/>
        <w:t>14.</w:t>
        <w:tab/>
        <w:tab/>
      </w:r>
      <w:r>
        <w:rPr>
          <w:rFonts w:cs="Calibri" w:ascii="Calibri" w:hAnsi="Calibri"/>
        </w:rPr>
        <w:t>Domažlice</w:t>
      </w:r>
      <w:r>
        <w:rPr>
          <w:rFonts w:cs="Calibri" w:ascii="Calibri" w:hAnsi="Calibri"/>
          <w:b/>
        </w:rPr>
        <w:tab/>
        <w:t>Pohár PK – dvojice : ženy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 </w:t>
        <w:tab/>
        <w:t>15.</w:t>
        <w:tab/>
      </w:r>
      <w:r>
        <w:rPr>
          <w:rFonts w:cs="Calibri" w:ascii="Calibri" w:hAnsi="Calibri"/>
        </w:rPr>
        <w:tab/>
        <w:t>Domažlice</w:t>
        <w:tab/>
      </w:r>
      <w:r>
        <w:rPr>
          <w:rFonts w:cs="Calibri" w:ascii="Calibri" w:hAnsi="Calibri"/>
          <w:b/>
        </w:rPr>
        <w:t xml:space="preserve">Pohár PK – dvojice : muži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 </w:t>
        <w:tab/>
        <w:t>22.</w:t>
        <w:tab/>
      </w:r>
      <w:r>
        <w:rPr>
          <w:rFonts w:cs="Calibri" w:ascii="Calibri" w:hAnsi="Calibri"/>
        </w:rPr>
        <w:tab/>
        <w:t>Plzeň</w:t>
        <w:tab/>
        <w:tab/>
      </w:r>
      <w:r>
        <w:rPr>
          <w:rFonts w:cs="Calibri" w:ascii="Calibri" w:hAnsi="Calibri"/>
          <w:b/>
        </w:rPr>
        <w:t>Pohár PK – Blecha Cup – dvojice : ženy, muži, junioř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r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 </w:t>
        <w:tab/>
        <w:t>10.</w:t>
        <w:tab/>
      </w:r>
      <w:r>
        <w:rPr>
          <w:rFonts w:cs="Calibri" w:ascii="Calibri" w:hAnsi="Calibri"/>
        </w:rPr>
        <w:tab/>
        <w:t>Plzeň</w:t>
        <w:tab/>
        <w:tab/>
      </w:r>
      <w:r>
        <w:rPr>
          <w:rFonts w:cs="Calibri" w:ascii="Calibri" w:hAnsi="Calibri"/>
          <w:b/>
        </w:rPr>
        <w:t xml:space="preserve">Pohár PK – Blecha Cup – smíšené dvojice   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á</w:t>
        <w:tab/>
        <w:t>29.</w:t>
        <w:tab/>
      </w:r>
      <w:r>
        <w:rPr>
          <w:rFonts w:cs="Calibri" w:ascii="Calibri" w:hAnsi="Calibri"/>
        </w:rPr>
        <w:tab/>
        <w:t>Kralovice</w:t>
        <w:tab/>
      </w:r>
      <w:r>
        <w:rPr>
          <w:rFonts w:cs="Calibri" w:ascii="Calibri" w:hAnsi="Calibri"/>
          <w:b/>
        </w:rPr>
        <w:t>„Noční“ Pohár PK – smíšené dvojic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 </w:t>
        <w:tab/>
        <w:t>31.</w:t>
        <w:tab/>
      </w:r>
      <w:r>
        <w:rPr>
          <w:rFonts w:cs="Calibri" w:ascii="Calibri" w:hAnsi="Calibri"/>
        </w:rPr>
        <w:tab/>
        <w:t>Plzeň</w:t>
        <w:tab/>
        <w:tab/>
      </w:r>
      <w:r>
        <w:rPr>
          <w:rFonts w:cs="Calibri" w:ascii="Calibri" w:hAnsi="Calibri"/>
          <w:b/>
        </w:rPr>
        <w:t>Pohár PK – Blecha Cup – smíšené dvojice</w:t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ří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 </w:t>
        <w:tab/>
        <w:t>21.</w:t>
        <w:tab/>
      </w:r>
      <w:r>
        <w:rPr>
          <w:rFonts w:cs="Calibri" w:ascii="Calibri" w:hAnsi="Calibri"/>
        </w:rPr>
        <w:tab/>
        <w:t>Plzeň</w:t>
        <w:tab/>
        <w:tab/>
      </w:r>
      <w:r>
        <w:rPr>
          <w:rFonts w:cs="Calibri" w:ascii="Calibri" w:hAnsi="Calibri"/>
          <w:b/>
        </w:rPr>
        <w:t>Pohár PK – Blecha Cup – smíšené dvojic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 xml:space="preserve">Kompletní znění rozpisu je zveřejněno na internetových stránkách Plzeňského KVS </w:t>
      </w:r>
      <w:hyperlink r:id="rId4">
        <w:r>
          <w:rPr>
            <w:rStyle w:val="InternetLink"/>
            <w:rFonts w:cs="Comic Sans MS" w:ascii="Comic Sans MS" w:hAnsi="Comic Sans MS"/>
            <w:b/>
            <w:bCs/>
            <w:spacing w:val="18"/>
            <w:sz w:val="22"/>
            <w:szCs w:val="22"/>
          </w:rPr>
          <w:t>http://plzen.cvf.cz</w:t>
        </w:r>
      </w:hyperlink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>, kde jsou též veškeré informace o volejbalovém dění v Plzeňském kraji včetně dalších potřebných volejbalových odkaz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bookmarkStart w:id="0" w:name="A"/>
      <w:bookmarkEnd w:id="0"/>
      <w:r>
        <w:rPr>
          <w:rFonts w:cs="Calibri" w:ascii="Calibri" w:hAnsi="Calibri"/>
          <w:b/>
          <w:color w:val="FF0000"/>
          <w:u w:val="single"/>
        </w:rPr>
        <w:t>VŠEOBECNÁ USTANOVE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Řízení soutěží</w:t>
      </w:r>
    </w:p>
    <w:p>
      <w:pPr>
        <w:pStyle w:val="TextBody"/>
        <w:spacing w:before="0" w:after="60"/>
        <w:ind w:left="357" w:hanging="0"/>
        <w:rPr/>
      </w:pPr>
      <w:r>
        <w:rPr>
          <w:rFonts w:cs="Calibri" w:ascii="Calibri" w:hAnsi="Calibri"/>
          <w:b/>
          <w:bCs/>
        </w:rPr>
        <w:t>Pohárové soutěže vyhlašuje předsednictvo Plzeňského krajského volejbalového svazu (dále jen PKVS) ve spolupráci s ABV ČVS. Řídí je úsek beachvolejbalu Sportovně-technické komise PKVS (dále jen STK). Veškerou korespondenci zasílejte na adresu vedoucího poháru:</w:t>
      </w:r>
    </w:p>
    <w:p>
      <w:pPr>
        <w:pStyle w:val="TextBody"/>
        <w:spacing w:before="0" w:after="6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vel Zeman, Boettingerova 6, 301 00 Plzeň, T: 773517890, E: zeman@volejbal.cz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ořadatelé</w:t>
      </w:r>
    </w:p>
    <w:p>
      <w:pPr>
        <w:pStyle w:val="TextBody"/>
        <w:ind w:left="357" w:hanging="0"/>
        <w:rPr/>
      </w:pPr>
      <w:r>
        <w:rPr>
          <w:rFonts w:cs="Calibri" w:ascii="Calibri" w:hAnsi="Calibri"/>
          <w:b/>
          <w:bCs/>
        </w:rPr>
        <w:t>Pořadateli jednotlivých turnajů jsou pověřené kluby TJ Jiskra Domažlice, VK Kralovice, VK Rokycany a 1.SC Beach Plzeň (ve spolupráci s paní Renatou Blechovou).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Místa konání, hrací termíny, prezentace, začátky</w:t>
      </w:r>
    </w:p>
    <w:p>
      <w:pPr>
        <w:pStyle w:val="TextBody"/>
        <w:spacing w:before="0" w:after="60"/>
        <w:ind w:left="357" w:hanging="0"/>
        <w:rPr/>
      </w:pPr>
      <w:r>
        <w:rPr>
          <w:rFonts w:cs="Calibri" w:ascii="Calibri" w:hAnsi="Calibri"/>
          <w:b/>
        </w:rPr>
        <w:t xml:space="preserve">Místa konání a hrací termíny jsou uvedeny v plánu turnajů. Není-li v plánu turnajů  uvedeno jinak, koná se prezentace na každý turnaj v místě konání do 09:30 hod. a zahájení je vždy v 10:00 hod. Pořadatel může v případě zrušení turnaje z důvodu nepříznivého počasí stanovit nový termín konání  a v odůvodněných případech změnit čas prezentace a začátek turnaje dle místních podmínek – tyto změny musí být včas oznámeny vedoucímu turnaje a budou zveřejněny na webu PKVS. </w:t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Účastníci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vojice hráček a hráčů volejbalu, přednostní právo startu mají hráči (-ky) Plzeňského kraje, pro účast v republikovém finále je povinnost doložení úhrady licenčního příspěvku ČVS.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Úhrada nákladů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</w:rPr>
        <w:t>Dvojice startují na vlastní náklady a jsou povinny uhradit vklad do turnaje, kterého se zúčastní,  dle pokynů pořadatele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  <w:b/>
          <w:b/>
          <w:color w:val="FF0000"/>
          <w:u w:val="single"/>
        </w:rPr>
      </w:pPr>
      <w:bookmarkStart w:id="1" w:name="B"/>
      <w:bookmarkEnd w:id="1"/>
      <w:r>
        <w:rPr>
          <w:rFonts w:cs="Calibri" w:ascii="Calibri" w:hAnsi="Calibri"/>
          <w:b/>
          <w:color w:val="FF0000"/>
          <w:u w:val="single"/>
        </w:rPr>
        <w:t>TECHNICK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ředpis</w:t>
      </w:r>
    </w:p>
    <w:p>
      <w:pPr>
        <w:pStyle w:val="TextBody"/>
        <w:ind w:left="357" w:firstLine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raje se podle platných sportovně-technických dokumentů ABV ČVS a Pravidel beachvolejbalu.</w:t>
      </w:r>
    </w:p>
    <w:p>
      <w:pPr>
        <w:pStyle w:val="TextBody"/>
        <w:spacing w:before="0" w:after="60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tkání jsou hrána jedním vícebarevným míčem (zn. Gala, Molten, Mikasa) podle volby pořadatele nebo dle domluvy hrajících dvojic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Upozornění:</w:t>
      </w:r>
      <w:r>
        <w:rPr>
          <w:rFonts w:cs="Calibri" w:ascii="Calibri" w:hAnsi="Calibri"/>
          <w:b/>
          <w:bCs/>
        </w:rPr>
        <w:t xml:space="preserve"> Platná znění a změny Směrnic a předpisů ČVS, resp. ABV ČVS jsou zveřejňovány na oficiálních webových stránkách ČVS </w:t>
      </w:r>
      <w:hyperlink r:id="rId5">
        <w:r>
          <w:rPr>
            <w:rStyle w:val="InternetLink"/>
            <w:rFonts w:cs="Calibri" w:ascii="Calibri" w:hAnsi="Calibri"/>
            <w:b/>
            <w:bCs/>
          </w:rPr>
          <w:t>www.cvf.cz</w:t>
        </w:r>
      </w:hyperlink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Startují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ži, ženy, smíšené dvojice</w:t>
        <w:tab/>
        <w:t>bez omezení věku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nioři a juniorky</w:t>
        <w:tab/>
        <w:tab/>
        <w:tab/>
        <w:t>narození 1. 1. 1994 a mladší</w:t>
        <w:tab/>
        <w:tab/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ci a žákyně</w:t>
        <w:tab/>
        <w:tab/>
        <w:tab/>
        <w:t>narození 1. 1. 1998 a mladší</w:t>
        <w:tab/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ovinnosti pořadatelů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</w:rPr>
        <w:t>Zajistit řádné zorganizování turnaje včetně rozpisu zápasů a po skončení turnaje nahlásit výsledky a dosažené pořadí vedoucímu pohá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řihlášky</w:t>
      </w:r>
    </w:p>
    <w:p>
      <w:pPr>
        <w:pStyle w:val="TextBody"/>
        <w:ind w:left="357" w:hanging="0"/>
        <w:rPr/>
      </w:pPr>
      <w:r>
        <w:rPr>
          <w:rFonts w:cs="Calibri" w:ascii="Calibri" w:hAnsi="Calibri"/>
          <w:b/>
          <w:bCs/>
        </w:rPr>
        <w:t>Na jednotlivé turnaje je nutno zaslat elektronicky na adresu zástupců pořadatelů turnajů (viz Adresář) vždy do středy v týdnu před konáním turnaje. Později podané přihlášky může pořadatel akceptovat, pokud není obsazena herní kapacita turnaje.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áležitosti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</w:rPr>
        <w:t>Hráči(-ky) zodpovídají za svůj zdravotní stav; dvojice hráčů (-ek) nemusí odehrát v dané kategorii všechny vypsané turnaje (lze startovat i jen v jednotlivém turnaji); při startu v utkáních jednotlivých turnajů je dvojicím doporučeno jednotné oblečení (triko a trenýrky).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Systém soutěže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ždá vypsaná kategorie se hraje seriálem turnajů (upřesnění je v Plánu turnajů).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Hodnocení výsledků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vádí se dle doporučení ustanovení sportovně-technických dokumentů ABV ČVS a v každém turnaji je dosaženo samostatné pořadí s dosažením určitého počtu bodů, konečné pořadí každé kategorie je dáno součtem dosažených bodů ze všech turnajů. 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Rozhodčí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tkání se hrají bez rozhodčích, vychází se z předpokladu dodržování zásad fair play všemi účastníky, případné spory řeší zástupce pořadatele turnaje </w:t>
      </w:r>
      <w:r>
        <w:rPr>
          <w:rFonts w:cs="Calibri" w:ascii="Calibri" w:hAnsi="Calibri"/>
          <w:b/>
          <w:bCs/>
        </w:rPr>
        <w:t>(jeho rozhodnutí je konečné)</w:t>
      </w:r>
      <w:r>
        <w:rPr>
          <w:rFonts w:cs="Calibri" w:ascii="Calibri" w:hAnsi="Calibri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ámitky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sí být podány ihned po skončení utkání zástupci pořadatele turnaje, který rozhodne o jejich vyřešení (jeho rozhodnutí je konečné).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klady do turnajů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adí zúčastněné dvojice hráčů (-ek) před zahájením turnaje ve výši stanovené  pořadatelem turnaje (doporučená výše : dospělí 200,- Kč, mládež 100,- Kč). 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Tituly a ceny, postupy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ži a ženy, junioři a juniorky, smíšené dvoj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bCs/>
        </w:rPr>
        <w:t xml:space="preserve">vítězná dvojice celého seriálu turnajů získá titul </w:t>
      </w:r>
      <w:r>
        <w:rPr>
          <w:rFonts w:cs="Calibri" w:ascii="Calibri" w:hAnsi="Calibri"/>
          <w:bCs/>
        </w:rPr>
        <w:t>Vítěz Poháru Plzeňského kraje v beachvolejbalu 2014</w:t>
      </w:r>
      <w:r>
        <w:rPr>
          <w:rFonts w:cs="Calibri" w:ascii="Calibri" w:hAnsi="Calibri"/>
          <w:b/>
          <w:bCs/>
        </w:rPr>
        <w:t xml:space="preserve"> s právem postupu do Mistrovství ČR regionů, které se v kategoriích mužů, žen a smíšených dvojic hrají ve dnech 12.-13.7.2014 v Praze-Ládví  (v sobotu muži a ženy, v neděli mixy),  a  dále  obdrží  od  PKVS věcnou cenu (v kategoriích juniorů a juniorek není Mistrovství ČR regionů vypsán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každém turnaji obdrží dvojice na 1. – 3. místě věcné ceny, které poskytne pořadatel;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ci a žáky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bCs/>
        </w:rPr>
        <w:t xml:space="preserve">vítězná dvojice celého seriálu turnajů získá titul </w:t>
      </w:r>
      <w:r>
        <w:rPr>
          <w:rFonts w:cs="Calibri" w:ascii="Calibri" w:hAnsi="Calibri"/>
          <w:bCs/>
        </w:rPr>
        <w:t>Vítěz Poháru Plzeňského kraje v beachvolejbalu 2014</w:t>
      </w:r>
      <w:r>
        <w:rPr>
          <w:rFonts w:cs="Calibri" w:ascii="Calibri" w:hAnsi="Calibri"/>
          <w:b/>
          <w:bCs/>
        </w:rPr>
        <w:t xml:space="preserve"> s právem postupu do Mistrovství ČR žactva, které se koná ve dnech 13.-15.6.2014 v Praze-Ládví, a dále obdrží od PKVS věcnou ce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každém turnaji obdrží dvojice na 1. – 3. místě věcné ceny, které poskytne pořadatel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</w:rPr>
        <w:t xml:space="preserve">V  případě  nezájmu  vítězné  dvojice  dané  kategorie  o  postup  má  právo  postupu  po schválení STK další dvojice v pořad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  <w:b/>
          <w:b/>
          <w:color w:val="FF0000"/>
          <w:u w:val="single"/>
        </w:rPr>
      </w:pPr>
      <w:bookmarkStart w:id="2" w:name="C"/>
      <w:bookmarkEnd w:id="2"/>
      <w:r>
        <w:rPr>
          <w:rFonts w:cs="Calibri" w:ascii="Calibri" w:hAnsi="Calibri"/>
          <w:b/>
          <w:color w:val="FF0000"/>
          <w:u w:val="single"/>
        </w:rPr>
        <w:t>ADRESÁŘ</w:t>
      </w:r>
    </w:p>
    <w:p>
      <w:pPr>
        <w:pStyle w:val="TextBody"/>
        <w:spacing w:before="0" w:after="120"/>
        <w:ind w:left="2520" w:hanging="2163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J Jiskra Domažlice</w:t>
      </w:r>
      <w:r>
        <w:rPr>
          <w:rFonts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u w:val="single"/>
        </w:rPr>
        <w:t>beachová hřiště</w:t>
      </w:r>
      <w:r>
        <w:rPr>
          <w:rFonts w:cs="Calibri" w:ascii="Calibri" w:hAnsi="Calibri"/>
        </w:rPr>
        <w:t xml:space="preserve"> vedle fotbalového stadionu Střelnice                                                (vchod o Plaveckého bazénu, vjezd z Hruškovy ul.)</w:t>
      </w:r>
      <w:r>
        <w:rPr>
          <w:rFonts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  <w:bCs/>
        </w:rPr>
        <w:t xml:space="preserve">muži:  </w:t>
      </w:r>
      <w:r>
        <w:rPr>
          <w:rFonts w:cs="Calibri" w:ascii="Calibri" w:hAnsi="Calibri"/>
          <w:b/>
          <w:bCs/>
          <w:u w:val="single"/>
        </w:rPr>
        <w:t>Tomáš Kubal</w:t>
      </w:r>
      <w:r>
        <w:rPr>
          <w:rFonts w:cs="Calibri" w:ascii="Calibri" w:hAnsi="Calibri"/>
          <w:bCs/>
        </w:rPr>
        <w:t xml:space="preserve">, E: kubalis@seznam.cz, T: 608350282        </w:t>
      </w:r>
      <w:r>
        <w:rPr>
          <w:rFonts w:cs="Calibri" w:ascii="Calibri" w:hAnsi="Calibri"/>
          <w:b/>
        </w:rPr>
        <w:t xml:space="preserve">ženy, junioři, juniorky, žáci, žačky:                                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Eva Kortusová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E: eva.kortusova@seznam.cz, T: 732764433</w:t>
      </w:r>
      <w:r>
        <w:rPr>
          <w:rFonts w:cs="Calibri" w:ascii="Calibri" w:hAnsi="Calibri"/>
          <w:b/>
          <w:bCs/>
        </w:rPr>
        <w:t xml:space="preserve">         </w:t>
      </w:r>
    </w:p>
    <w:p>
      <w:pPr>
        <w:pStyle w:val="TextBody"/>
        <w:spacing w:before="0" w:after="120"/>
        <w:ind w:left="2520" w:hanging="216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K Kralovice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beachová hřiště</w:t>
      </w:r>
      <w:r>
        <w:rPr>
          <w:rFonts w:cs="Calibri" w:ascii="Calibri" w:hAnsi="Calibri"/>
          <w:bCs/>
        </w:rPr>
        <w:t xml:space="preserve"> u Sokolovny </w:t>
      </w:r>
      <w:r>
        <w:rPr>
          <w:rFonts w:cs="Calibri" w:ascii="Calibri" w:hAnsi="Calibri"/>
          <w:b/>
          <w:bCs/>
        </w:rPr>
        <w:t xml:space="preserve">(roh Žatecké a Tyršovy ul.)         </w:t>
      </w:r>
      <w:r>
        <w:rPr>
          <w:rFonts w:cs="Calibri" w:ascii="Calibri" w:hAnsi="Calibri"/>
          <w:b/>
          <w:bCs/>
          <w:u w:val="single"/>
        </w:rPr>
        <w:t>Zdeněk Sládek</w:t>
      </w:r>
      <w:r>
        <w:rPr>
          <w:rFonts w:cs="Calibri" w:ascii="Calibri" w:hAnsi="Calibri"/>
          <w:bCs/>
        </w:rPr>
        <w:t>, E: sladek.zdeny@seznam.cz , T: 777880619</w:t>
      </w:r>
    </w:p>
    <w:p>
      <w:pPr>
        <w:pStyle w:val="TextBody"/>
        <w:spacing w:before="0" w:after="120"/>
        <w:ind w:left="2520" w:hanging="2160"/>
        <w:jc w:val="left"/>
        <w:rPr/>
      </w:pPr>
      <w:r>
        <w:rPr>
          <w:rFonts w:cs="Calibri" w:ascii="Calibri" w:hAnsi="Calibri"/>
          <w:bCs/>
        </w:rPr>
        <w:t>VK Rokycany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u w:val="single"/>
        </w:rPr>
        <w:t>beachová hřišt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 areálu VK „Na ostrůvku“                                                         </w:t>
      </w:r>
      <w:r>
        <w:rPr>
          <w:rFonts w:cs="Calibri" w:ascii="Calibri" w:hAnsi="Calibri"/>
        </w:rPr>
        <w:t>(vchod u mostu na rohu Soukenické ul. a ul. Josefa Tomáška)</w:t>
      </w:r>
      <w:r>
        <w:rPr>
          <w:rFonts w:cs="Calibri" w:ascii="Calibri" w:hAnsi="Calibri"/>
          <w:b/>
        </w:rPr>
        <w:t xml:space="preserve">                 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Karolína Koloušková</w:t>
      </w:r>
      <w:r>
        <w:rPr>
          <w:rFonts w:cs="Calibri" w:ascii="Calibri" w:hAnsi="Calibri"/>
          <w:bCs/>
        </w:rPr>
        <w:t>, E: jakub.kolousek@volný.cz, T: 774159384</w:t>
      </w:r>
      <w:r>
        <w:rPr>
          <w:rFonts w:cs="Calibri" w:ascii="Calibri" w:hAnsi="Calibri"/>
          <w:b/>
          <w:bCs/>
        </w:rPr>
        <w:t xml:space="preserve">                                                       </w:t>
      </w:r>
    </w:p>
    <w:p>
      <w:pPr>
        <w:pStyle w:val="TextBody"/>
        <w:spacing w:before="0" w:after="120"/>
        <w:ind w:left="2520" w:hanging="216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.SC Beach Plzeň</w:t>
      </w:r>
      <w:r>
        <w:rPr>
          <w:rFonts w:cs="Calibri" w:ascii="Calibri" w:hAnsi="Calibri"/>
          <w:b/>
          <w:bCs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>Areál plážových sport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Městském stadionu, Štruncovy sady, Plzeň (vchod z parkoviště vlevo před fotbalovou Doosan arénou) </w:t>
      </w:r>
      <w:r>
        <w:rPr>
          <w:rFonts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  <w:u w:val="single"/>
        </w:rPr>
        <w:t>Renata Blechová</w:t>
      </w:r>
      <w:r>
        <w:rPr>
          <w:rFonts w:cs="Calibri" w:ascii="Calibri" w:hAnsi="Calibri"/>
          <w:bCs/>
        </w:rPr>
        <w:t>, E: RenataBlechova@seznam.cz , T: 733766008</w:t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PLÁN TURNAJŮ</w:t>
      </w:r>
    </w:p>
    <w:p>
      <w:pPr>
        <w:pStyle w:val="TextBody"/>
        <w:spacing w:before="0" w:after="120"/>
        <w:ind w:left="357" w:hanging="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</w:rPr>
        <w:t>Není-li uvedeno jinak, koná se prezentace na každý turnaj v místě konání do 09:30 hod. a zahájení je vždy v 10:00 hod.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ži</w:t>
        <w:tab/>
        <w:tab/>
        <w:t>sobota</w:t>
        <w:tab/>
        <w:tab/>
        <w:t>31.5.2014</w:t>
        <w:tab/>
        <w:t>Rokycany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15.6.2014</w:t>
        <w:tab/>
        <w:t>Domažlice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22.6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eny</w:t>
        <w:tab/>
        <w:tab/>
        <w:t xml:space="preserve">sobota </w:t>
        <w:tab/>
        <w:t>31.5.2014</w:t>
        <w:tab/>
        <w:t>Rokycany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sobota </w:t>
        <w:tab/>
        <w:t>14.6.2014</w:t>
        <w:tab/>
        <w:t>Domažlice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22.6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íšené dvojice</w:t>
        <w:tab/>
        <w:t xml:space="preserve">neděle </w:t>
        <w:tab/>
        <w:t>11.5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25.5.2014</w:t>
        <w:tab/>
        <w:t>Plzeň</w:t>
        <w:tab/>
        <w:tab/>
        <w:t>Blecha Cup</w:t>
      </w:r>
    </w:p>
    <w:p>
      <w:pPr>
        <w:pStyle w:val="TextBody"/>
        <w:ind w:left="357" w:firstLine="35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průběžný vítěz z turnajů 11.5. a 22.5. 2014 získá právo postupu na Mistrovství ČR regionů)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10.8.2014</w:t>
        <w:tab/>
        <w:t>Plzeň</w:t>
        <w:tab/>
        <w:tab/>
        <w:t>Blecha Cup</w:t>
      </w:r>
    </w:p>
    <w:p>
      <w:pPr>
        <w:pStyle w:val="TextBody"/>
        <w:ind w:left="357" w:hanging="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ab/>
        <w:tab/>
        <w:tab/>
        <w:t xml:space="preserve">pátek </w:t>
        <w:tab/>
        <w:tab/>
        <w:t>29.8.2014</w:t>
        <w:tab/>
        <w:t xml:space="preserve">Kralovice - </w:t>
      </w:r>
      <w:r>
        <w:rPr>
          <w:rFonts w:cs="Calibri" w:ascii="Calibri" w:hAnsi="Calibri"/>
          <w:b/>
          <w:bCs/>
          <w:color w:val="0000FF"/>
        </w:rPr>
        <w:t xml:space="preserve">„noční beach“ </w:t>
      </w:r>
    </w:p>
    <w:p>
      <w:pPr>
        <w:pStyle w:val="TextBody"/>
        <w:ind w:left="4605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prezentace do 18:15 hod., začátek v 19:00 hod.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)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31.8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21.9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nioři</w:t>
        <w:tab/>
        <w:tab/>
        <w:t xml:space="preserve">sobota </w:t>
        <w:tab/>
        <w:t>24.5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 xml:space="preserve">  8.6.2014</w:t>
        <w:tab/>
        <w:t>Domažlice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22.6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niorky</w:t>
        <w:tab/>
        <w:tab/>
        <w:t xml:space="preserve">sobota </w:t>
        <w:tab/>
        <w:t>17.5.2014</w:t>
        <w:tab/>
        <w:t>Domažlice</w:t>
      </w:r>
    </w:p>
    <w:p>
      <w:pPr>
        <w:pStyle w:val="TextBody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bota </w:t>
        <w:tab/>
        <w:t>24.5.2014</w:t>
        <w:tab/>
        <w:t>Plzeň</w:t>
        <w:tab/>
        <w:tab/>
        <w:t>Blecha Cup</w:t>
      </w:r>
    </w:p>
    <w:p>
      <w:pPr>
        <w:pStyle w:val="TextBody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bota </w:t>
        <w:tab/>
        <w:t xml:space="preserve">  7.6.2014</w:t>
        <w:tab/>
        <w:t>Rokycany</w:t>
      </w:r>
    </w:p>
    <w:p>
      <w:pPr>
        <w:pStyle w:val="TextBody"/>
        <w:ind w:left="2481" w:firstLine="35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ci</w:t>
        <w:tab/>
        <w:tab/>
        <w:t xml:space="preserve">sobota </w:t>
        <w:tab/>
        <w:t>10.5.2014</w:t>
        <w:tab/>
        <w:t>Kralovice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sobota </w:t>
        <w:tab/>
        <w:t>31.5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 xml:space="preserve">  8.6.2014</w:t>
        <w:tab/>
        <w:t>Domažlice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čky</w:t>
        <w:tab/>
        <w:tab/>
        <w:t xml:space="preserve">sobota </w:t>
        <w:tab/>
        <w:t>10.5.2014</w:t>
        <w:tab/>
        <w:t xml:space="preserve">Kralovice  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neděle </w:t>
        <w:tab/>
        <w:t>18.5.2014</w:t>
        <w:tab/>
        <w:t>Domažlice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sobota </w:t>
        <w:tab/>
        <w:t>31.5.2014</w:t>
        <w:tab/>
        <w:t>Plzeň</w:t>
        <w:tab/>
        <w:tab/>
        <w:t>Blecha Cup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sobota </w:t>
        <w:tab/>
        <w:t xml:space="preserve">  7.6.2014</w:t>
        <w:tab/>
        <w:t>Rokycany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3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lzni dne 18. dubna 2014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6"/>
        <w:gridCol w:w="3061"/>
      </w:tblGrid>
      <w:tr>
        <w:trPr/>
        <w:tc>
          <w:tcPr>
            <w:tcW w:w="3075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vel Zeman, v.r.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ng. Petr Kvarda, v.r.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ng. Jakub Kovařík, v.r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ředseda PKVS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1654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ředseda STK PKVS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sekretář PKVS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00" w:leader="none"/>
          <w:tab w:val="left" w:pos="6000" w:leader="none"/>
        </w:tabs>
        <w:autoSpaceDE w:val="false"/>
        <w:spacing w:before="0" w:after="120"/>
        <w:jc w:val="right"/>
        <w:rPr/>
      </w:pPr>
      <w:r>
        <w:rPr/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lzen.cvf.cz/" TargetMode="External"/><Relationship Id="rId5" Type="http://schemas.openxmlformats.org/officeDocument/2006/relationships/hyperlink" Target="http://www.cvf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7:00Z</dcterms:created>
  <dc:creator>zeman</dc:creator>
  <dc:description/>
  <cp:keywords/>
  <dc:language>en-US</dc:language>
  <cp:lastModifiedBy>Moje</cp:lastModifiedBy>
  <cp:lastPrinted>2014-04-18T12:46:00Z</cp:lastPrinted>
  <dcterms:modified xsi:type="dcterms:W3CDTF">2014-04-18T11:10:00Z</dcterms:modified>
  <cp:revision>3</cp:revision>
  <dc:subject/>
  <dc:title>Plzeňský krajský volejbalový svaz</dc:title>
</cp:coreProperties>
</file>