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9546088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LECHA CUP – POHÁR PLZEŇSKÉHO KRAJE</w:t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 beachvolejbalu smíšených dvojic dospělých a mládeže 2013</w:t>
      </w:r>
    </w:p>
    <w:p>
      <w:pPr>
        <w:pStyle w:val="Subtitle"/>
        <w:spacing w:lineRule="auto" w:line="240"/>
        <w:rPr>
          <w:sz w:val="20"/>
          <w:szCs w:val="32"/>
          <w:u w:val="single"/>
        </w:rPr>
      </w:pPr>
      <w:r>
        <w:rPr>
          <w:sz w:val="20"/>
          <w:szCs w:val="32"/>
          <w:u w:val="single"/>
        </w:rPr>
      </w:r>
    </w:p>
    <w:p>
      <w:pPr>
        <w:pStyle w:val="Subtitle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ečná zpráva o průběhu KP, Plzeň, 9.6.2013</w:t>
      </w:r>
    </w:p>
    <w:p>
      <w:pPr>
        <w:pStyle w:val="Subtitle"/>
        <w:spacing w:lineRule="auto" w:line="24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oužebně očekávané slunečné počasí (narušené malými přeháňkami) přivedlo do areálu 1. SC Beach Plzeň vynikající účast 17-ti smíšených dvojic dospělých i juniorského věku. Jako výborné se ukázalo spojení Poháru PK s jedním kolem tradiční plzeňské série BLECHA CUP 20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vojice nejdříve sehrály své zápasy ve 4 skupinách a pak pokračovaly systémem „pavouk“ o 1.-8. místo a o 9.-16. místo, celkem bylo sehráno 52 utkání na 4 kurtech !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doucí turnaje : Renata Blechová a Vojtěch Šebek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nečné pořadí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Vepříci A (Monika Šmídová – Martin Neprášek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Žirafí maskoti (Andrea Šmídová – Jiří Holan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torix B (Kateřina Valková – Josef Kantár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B (Klára Pecháčková – Petr Ulč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stex A (Mirka Brožová – Ondřej Kupilík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teráni (Kateřina Pillerová – Tomáš Tomčák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remrole (Zuzana Větrovská – Jan Hrubý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mča a syn (Renata Blechová – Bohumil Blecha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ím (Michaela Frantesová – Jakub Vála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otorix A (Karolína Paulová – Jakub Brabec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stex B (Aneta Volfíková – Jan Giebl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liny (Lenka Bulínová – Jan Malina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andy (Martina Kajlová – Jakub Kovařík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příci B (Natálie Šmídová – Martin Kufner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stex C (Jaroslava Holovicová – Tuan Ahn Pha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ůžové tlapičky (Bára Valková – Vojtěch Šebek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-tým (Kateřina Vašíčková – Jáchym Vašíček)</w:t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 xml:space="preserve">Vítězem Poháru Plzeňského kraje v beachvolejbalu smíšených dvojic 2013 v kategorii dospělých se stal pár </w:t>
      </w:r>
      <w:r>
        <w:rPr>
          <w:b/>
          <w:color w:val="0000FF"/>
          <w:u w:val="single"/>
        </w:rPr>
        <w:t>Monika Šmídová a Martin Neprášek</w:t>
      </w:r>
      <w:r>
        <w:rPr>
          <w:b/>
        </w:rPr>
        <w:t xml:space="preserve"> a v juniorské kategorii  dvojice </w:t>
      </w:r>
      <w:r>
        <w:rPr>
          <w:b/>
          <w:color w:val="0000FF"/>
          <w:sz w:val="22"/>
          <w:szCs w:val="22"/>
          <w:u w:val="single"/>
        </w:rPr>
        <w:t>Michaela Frantesová a Jakub Vál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Těmto vítězům gratulujeme k dosaženém úspěchu !!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nika Šmídová a Martin Neprášek mají právo postupu do republikového finále regionů, které se hraje v neděli 14.7.2013 ve Slavkově.</w:t>
      </w:r>
    </w:p>
    <w:p>
      <w:pPr>
        <w:pStyle w:val="TextBody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V Plzni dne 12. června 2013</w:t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  <w:szCs w:val="22"/>
        </w:rPr>
        <w:t>Pavel Zeman, v.r.</w:t>
        <w:tab/>
        <w:tab/>
        <w:tab/>
        <w:tab/>
        <w:t xml:space="preserve"> </w:t>
        <w:tab/>
        <w:tab/>
        <w:t>Ing. Petr Kvarda,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dseda  PKVS</w:t>
        <w:tab/>
        <w:tab/>
        <w:tab/>
        <w:tab/>
        <w:t xml:space="preserve">                         předseda  STK PKVS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á dvojice dospělých Monika Šmídová a Martin Neprášek je na přiloženém fo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89980" cy="464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5:00Z</dcterms:created>
  <dc:creator>zeman</dc:creator>
  <dc:description/>
  <cp:keywords/>
  <dc:language>en-US</dc:language>
  <cp:lastModifiedBy>User</cp:lastModifiedBy>
  <cp:lastPrinted>2012-06-15T17:39:00Z</cp:lastPrinted>
  <dcterms:modified xsi:type="dcterms:W3CDTF">2013-06-14T06:33:00Z</dcterms:modified>
  <cp:revision>6</cp:revision>
  <dc:subject/>
  <dc:title>Plzeňský krajský volejbalový svaz</dc:title>
</cp:coreProperties>
</file>