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ach – Plzeňský kraj – kalendář turnajů 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ěten</w:t>
      </w:r>
    </w:p>
    <w:p>
      <w:pPr>
        <w:pStyle w:val="Normal"/>
        <w:rPr/>
      </w:pPr>
      <w:r>
        <w:rPr>
          <w:b/>
        </w:rPr>
        <w:t>So 11.</w:t>
        <w:tab/>
        <w:tab/>
        <w:t>KP – juniorky, žákyně, junioři, žáci - Plze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 25.</w:t>
        <w:tab/>
        <w:tab/>
        <w:t>KP – ženy, muži  - Plze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KP – žákyně, juniorky - Domažl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rv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</w:rPr>
        <w:t>So   1.</w:t>
        <w:tab/>
        <w:tab/>
        <w:t>KP – žákyně, juniorky - Rokycany</w:t>
      </w:r>
    </w:p>
    <w:p>
      <w:pPr>
        <w:pStyle w:val="Normal"/>
        <w:rPr>
          <w:color w:val="0000FF"/>
        </w:rPr>
      </w:pPr>
      <w:r>
        <w:rPr>
          <w:b/>
        </w:rPr>
        <w:t>Ne   2.</w:t>
        <w:tab/>
        <w:tab/>
        <w:t>KP – žáci, junioři - Rokycany</w:t>
      </w:r>
    </w:p>
    <w:p>
      <w:pPr>
        <w:pStyle w:val="Normal"/>
        <w:rPr>
          <w:color w:val="0000FF"/>
        </w:rPr>
      </w:pPr>
      <w:r>
        <w:rPr>
          <w:b/>
        </w:rPr>
        <w:t>So   8.</w:t>
        <w:tab/>
        <w:tab/>
        <w:t>KP – ženy, muži - Rokycany</w:t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b/>
        </w:rPr>
        <w:t>KP – žáci, junioři - Domažlice</w:t>
      </w:r>
    </w:p>
    <w:p>
      <w:pPr>
        <w:pStyle w:val="Normal"/>
        <w:rPr/>
      </w:pPr>
      <w:r>
        <w:rPr>
          <w:b/>
        </w:rPr>
        <w:t>Ne   9.</w:t>
        <w:tab/>
        <w:tab/>
        <w:t>Pohár PK smíšených dvojic dospělých a mládeže - Plze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 15.</w:t>
        <w:tab/>
        <w:tab/>
        <w:t>KP – ženy - Domažlice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 16.</w:t>
        <w:tab/>
        <w:tab/>
        <w:t>KP – muži – Domaž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29:00Z</dcterms:created>
  <dc:creator>Moje</dc:creator>
  <dc:description/>
  <cp:keywords/>
  <dc:language>en-US</dc:language>
  <cp:lastModifiedBy>Moje</cp:lastModifiedBy>
  <dcterms:modified xsi:type="dcterms:W3CDTF">2013-04-27T20:01:00Z</dcterms:modified>
  <cp:revision>4</cp:revision>
  <dc:subject/>
  <dc:title>Beach – kalendář turnajů 2013</dc:title>
</cp:coreProperties>
</file>